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for x by setting up two different equations and sol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155575</wp:posOffset>
                </wp:positionV>
                <wp:extent cx="6943725" cy="157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 x + 9 | = 4</w:t>
                              <w:tab/>
                              <w:tab/>
                              <w:tab/>
                              <w:t>| -4x | = 8</w:t>
                              <w:tab/>
                              <w:tab/>
                              <w:tab/>
                              <w:t>| 2x – 4 | = 6</w:t>
                              <w:tab/>
                              <w:tab/>
                              <w:tab/>
                              <w:t>| -3(x – 6) |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____</w:t>
                              <w:tab/>
                              <w:tab/>
                              <w:t>x = _________</w:t>
                              <w:tab/>
                              <w:tab/>
                              <w:t>x = _________</w:t>
                              <w:tab/>
                              <w:tab/>
                              <w:t>x =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24.05pt;mso-wrap-distance-left:9.05pt;mso-wrap-distance-right:9.05pt;mso-wrap-distance-top:0pt;mso-wrap-distance-bottom:0pt;margin-top:12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 x + 9 | = 4</w:t>
                        <w:tab/>
                        <w:tab/>
                        <w:tab/>
                        <w:t>| -4x | = 8</w:t>
                        <w:tab/>
                        <w:tab/>
                        <w:tab/>
                        <w:t>| 2x – 4 | = 6</w:t>
                        <w:tab/>
                        <w:tab/>
                        <w:tab/>
                        <w:t>| -3(x – 6) |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= _________</w:t>
                        <w:tab/>
                        <w:tab/>
                        <w:t>x = _________</w:t>
                        <w:tab/>
                        <w:tab/>
                        <w:t>x = _________</w:t>
                        <w:tab/>
                        <w:tab/>
                        <w:t>x =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69215</wp:posOffset>
                </wp:positionV>
                <wp:extent cx="887730" cy="334010"/>
                <wp:effectExtent l="8890" t="8890" r="8890" b="8890"/>
                <wp:wrapNone/>
                <wp:docPr id="2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4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2415,878" path="m4,484c3,476,1,469,0,461em21,367c53,367,86,365,118,367c145,368,175,373,202,370c216,368,223,362,234,354c247,345,252,338,268,332em481,93c480,91,479,88,478,86c472,119,469,149,470,182c470,209,475,240,485,264c486,266,487,267,488,269c490,273,497,277,501,279c503,280,505,280,507,280c509,280,512,281,515,281c546,278,575,270,606,269c619,269,631,270,643,272c676,278,706,292,733,311c740,316,746,322,752,329c758,336,763,343,767,351c776,369,781,388,781,408c781,415,780,423,779,430c774,458,759,487,740,508c738,510,735,513,733,515c731,517,728,518,726,519c723,520,722,521,719,522c716,523,712,524,709,524c702,525,690,524,686,520c685,520,684,519,684,517c685,515,682,513,683,511c686,504,693,500,698,494c708,486,713,481,718,472em544,114c539,102,533,92,527,81c549,79,574,77,597,76c645,74,695,69,743,62c789,55,837,51,881,38c908,30,924,19,944,1em1081,575c1083,574,1085,572,1087,571c1089,570,1091,569,1093,568c1095,567,1097,567,1100,567c1104,566,1105,567,1109,567c1118,568,1126,572,1134,577c1139,581,1145,585,1149,590c1156,598,1162,606,1168,615c1173,623,1179,634,1182,643c1188,660,1193,679,1195,697c1198,717,1197,737,1195,757c1193,781,1188,805,1179,827c1173,841,1166,857,1159,869c1158,871,1157,871,1156,873c1155,875,1153,876,1151,877c1149,878,1148,878,1146,878c1144,878,1145,877,1144,876c1143,875,1143,875,1142,874c1141,873,1141,872,1141,870c1140,866,1141,862,1141,858c1141,854,1141,850,1142,846c1145,832,1152,824,1161,811em1339,312c1332,311,1305,310,1304,310c1326,311,1349,312,1371,310c1411,306,1452,300,1491,291c1507,287,1535,281,1548,279em1768,72c1749,98,1757,113,1764,145c1792,271,1803,392,1808,522c1809,541,1795,563,1810,580c1811,581,1813,581,1814,581c1820,583,1831,576,1835,575em1990,157c1993,152,1994,146,1997,141c2010,117,2027,106,2053,97c2075,89,2097,84,2120,81c2148,77,2176,76,2203,78c2210,79,2217,82,2224,85c2228,87,2231,89,2234,91c2240,96,2245,101,2249,108c2251,111,2252,116,2253,119c2256,130,2254,141,2251,151c2234,212,2202,268,2175,325c2174,327,2173,329,2172,331c2171,333,2170,335,2169,337c2168,339,2169,346,2169,346c2170,347,2170,347,2171,348c2172,349,2173,349,2175,350c2195,357,2219,357,2240,365c2290,384,2332,420,2365,461c2382,483,2396,507,2407,533c2411,542,2414,554,2414,564c2414,568,2414,572,2413,576c2412,580,2411,585,2410,589c2406,598,2400,605,2393,612c2379,626,2363,631,2344,635c2318,641,2292,643,2265,642c2244,641,2225,639,2205,634c2196,632,2188,629,2180,625c2178,624,2176,623,2174,622c2165,616,2159,606,2159,596c2159,590,2163,592,2163,587e" stroked="t" o:allowincell="f" style="position:absolute;margin-left:-26.85pt;margin-top:-5.45pt;width:69.85pt;height:26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-41275</wp:posOffset>
                </wp:positionV>
                <wp:extent cx="165735" cy="205105"/>
                <wp:effectExtent l="9525" t="9525" r="8255" b="8255"/>
                <wp:wrapNone/>
                <wp:docPr id="3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0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409,521" path="m9,112c10,104,10,97,13,90c17,81,23,73,30,67c39,59,49,53,59,48c87,34,118,24,148,14c161,10,174,7,187,4c211,-1,236,-1,260,3c270,5,281,10,290,15c296,19,301,24,307,29c317,38,325,50,331,62c343,90,347,120,350,150c354,191,346,233,336,272c323,324,304,375,272,419c251,448,224,470,194,490c186,496,177,501,168,505c132,523,83,526,45,513c40,511,34,509,30,506c20,500,8,489,3,478c2,477,1,475,1,474c0,469,0,464,1,460c4,450,11,443,19,438c24,434,29,433,35,430c46,425,56,423,67,420c94,414,122,415,149,420c214,433,275,461,338,482c382,496,385,496,408,505c405,506,402,506,400,507c393,511,387,515,380,519e" stroked="t" o:allowincell="f" style="position:absolute;margin-left:165.9pt;margin-top:-3.25pt;width:13pt;height:16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-37465</wp:posOffset>
                </wp:positionV>
                <wp:extent cx="469265" cy="308610"/>
                <wp:effectExtent l="9525" t="8890" r="8255" b="8890"/>
                <wp:wrapNone/>
                <wp:docPr id="4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1253,807" path="m19,331c7,331,7,331,0,324c12,323,24,322,36,322c63,321,90,318,117,313c139,309,164,304,181,289c193,276,197,271,202,260em490,74c490,72,487,70,487,68c487,66,485,63,485,61c485,53,487,48,492,42c494,40,495,39,498,37c501,35,505,33,509,31c527,22,546,16,566,11c605,2,646,-2,686,2c712,4,737,11,761,19c777,24,792,34,804,46c811,53,816,60,821,69c825,77,829,86,831,94c836,110,837,127,837,144c836,216,812,292,773,352c764,365,754,378,743,390c710,424,666,450,620,463c595,470,568,473,542,473c536,473,530,472,524,471c517,469,508,465,502,460c500,459,501,459,499,457c498,456,497,455,496,454c495,453,496,453,495,451c494,449,493,448,493,446c492,440,494,433,496,429c497,428,499,427,499,426c506,416,517,407,528,401c574,374,633,388,680,402c734,418,781,449,832,471c898,500,867,494,899,479c900,477,901,475,902,473em1119,495c1123,495,1128,494,1133,495c1136,495,1139,496,1142,498c1163,509,1180,520,1195,537c1208,551,1220,565,1231,581c1236,588,1239,597,1242,605c1247,617,1250,630,1251,643c1252,652,1252,660,1251,669c1250,682,1248,695,1244,708c1241,719,1236,730,1231,740c1223,758,1208,781,1193,793c1175,809,1177,805,1164,805c1164,804,1164,804,1164,803c1164,802,1165,800,1165,800c1168,794,1168,791,1173,783c1191,749,1213,718,1235,687e" stroked="t" o:allowincell="f" style="position:absolute;margin-left:119.8pt;margin-top:-2.95pt;width:36.9pt;height:24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-53340</wp:posOffset>
                </wp:positionV>
                <wp:extent cx="706755" cy="372110"/>
                <wp:effectExtent l="9525" t="8890" r="8255" b="8890"/>
                <wp:wrapNone/>
                <wp:docPr id="5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7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origin="1,146" coordsize="1913,982" path="m1,176c2,170,3,161,4,155c26,235,42,317,61,398c64,411,69,425,81,432c82,433,85,434,86,434c88,435,90,435,92,435c100,436,105,433,111,431c155,416,194,397,240,388c256,385,273,385,289,388c320,393,345,410,370,430c384,441,398,454,410,468c422,482,433,497,442,513c456,537,468,563,475,590c482,616,484,629,482,652c480,682,455,715,427,724c424,725,421,726,418,726c409,727,400,725,392,722c383,719,377,713,371,706c356,689,357,686,350,672c338,647,351,613,357,590em968,759c969,759,970,757,971,757c973,757,973,756,974,756c977,756,980,756,981,757c991,763,974,742,1004,772c1026,794,1042,816,1056,843c1066,863,1074,883,1081,905c1089,930,1091,956,1093,982c1094,994,1092,1007,1090,1019c1088,1029,1085,1039,1081,1048c1078,1055,1073,1063,1069,1070c1065,1077,1059,1083,1054,1089c1048,1095,1041,1100,1035,1105c1029,1110,1021,1115,1014,1118c1007,1121,999,1124,992,1126c990,1127,988,1127,985,1127c980,1128,974,1127,971,1125c970,1125,968,1123,968,1123c968,1121,967,1121,967,1119c971,1101,999,1072,1008,1058em1324,483c1319,485,1314,486,1309,488c1299,484,1304,487,1315,487c1343,488,1371,489,1399,489c1437,489,1474,487,1512,480c1531,476,1552,473,1561,456em1847,231c1847,231,1847,226,1846,227c1845,228,1845,224,1844,225c1843,226,1843,222,1842,223c1831,239,1840,275,1842,295c1851,405,1912,769,1913,752c1912,745,1912,744,1912,740em41,174c47,164,72,165,98,166c187,168,276,177,365,169c411,165,435,164,470,146e" stroked="t" o:allowincell="f" style="position:absolute;margin-left:261.25pt;margin-top:-4.2pt;width:55.6pt;height:2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9380</wp:posOffset>
                </wp:positionH>
                <wp:positionV relativeFrom="paragraph">
                  <wp:posOffset>-53340</wp:posOffset>
                </wp:positionV>
                <wp:extent cx="503555" cy="346075"/>
                <wp:effectExtent l="9525" t="9525" r="8255" b="8255"/>
                <wp:wrapNone/>
                <wp:docPr id="6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1348,913" path="m17,72c13,62,1,54,1,43c1,42,3,39,3,39c3,37,5,37,5,36c5,35,7,34,8,34c10,33,11,32,12,32c31,26,51,25,70,21c131,9,194,0,256,1c272,1,293,6,307,12c309,13,312,14,314,15c316,16,318,18,320,20c322,22,323,23,325,25c328,28,328,29,329,32c330,35,330,38,330,41c330,42,329,46,328,47c327,49,327,50,326,52c322,58,313,66,309,71c256,130,184,161,115,199c112,201,109,202,106,204c123,201,137,200,155,201c170,202,184,202,199,204c219,206,238,212,256,219c298,236,335,267,359,305c381,339,393,381,398,421c401,445,400,470,398,494c398,499,396,505,395,510c394,515,391,522,389,526c381,543,366,558,350,567c340,573,330,576,319,578c247,590,160,568,100,529c96,526,87,519,85,516c84,515,84,513,83,512c83,511,83,511,83,510c85,510,84,507,86,507c88,507,91,505,93,505c98,505,101,506,106,507c126,511,139,523,155,535em629,585c629,583,628,583,628,582c628,580,629,578,629,577c630,575,629,575,630,574c631,574,631,574,631,573c632,574,643,584,647,589c687,635,715,686,742,741c746,749,748,757,750,766c752,775,754,784,754,793c754,810,753,827,747,843c745,849,741,854,738,859c734,864,730,869,726,874c722,878,718,883,713,886c704,892,694,899,684,903c677,906,668,910,661,912c657,913,653,912,650,911c648,911,647,909,646,908c645,907,644,906,643,904c643,903,642,901,642,900c638,883,649,856,651,840em1257,103c1256,89,1258,82,1249,70c1243,62,1234,56,1225,51c1184,30,1133,22,1087,22c1065,22,1042,25,1021,31c1014,33,1008,37,1001,41c992,46,984,52,978,60c975,64,972,68,969,73c959,91,958,110,960,129c963,157,971,184,983,209c994,232,1009,252,1026,271c1057,305,1105,322,1150,312c1176,306,1200,293,1220,275c1238,258,1251,238,1262,216c1282,175,1288,132,1283,89c1305,279,1334,470,1348,661c1371,970,1348,684,1346,695c1346,697,1343,693,1343,695c1333,677,1322,670,1310,658e" stroked="t" o:allowincell="f" style="position:absolute;margin-left:409.4pt;margin-top:-4.2pt;width:39.6pt;height:27.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0</wp:posOffset>
                </wp:positionH>
                <wp:positionV relativeFrom="paragraph">
                  <wp:posOffset>119380</wp:posOffset>
                </wp:positionV>
                <wp:extent cx="7315200" cy="312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: Solve the following inequalities. Plot solutions on the number line and write in interval not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terval                                  Interval                                       Interval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Notation: __________               Notation: __________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6pt;mso-wrap-distance-left:9.05pt;mso-wrap-distance-right:9.05pt;mso-wrap-distance-top:0pt;mso-wrap-distance-bottom:0pt;margin-top:9.4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: Solve the following inequalities. Plot solutions on the number line and write in interval not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terval                                  Interval                                       Interval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Notation: __________               Notation: __________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810</wp:posOffset>
                </wp:positionH>
                <wp:positionV relativeFrom="paragraph">
                  <wp:posOffset>93345</wp:posOffset>
                </wp:positionV>
                <wp:extent cx="560705" cy="233045"/>
                <wp:effectExtent l="9525" t="9525" r="8255" b="8255"/>
                <wp:wrapNone/>
                <wp:docPr id="8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1510,599" path="m3,160c2,135,-1,132,1,121c2,116,3,114,6,112c10,109,17,114,20,116c93,174,145,261,200,334c276,436,360,518,459,599c470,608,440,579,431,569em131,564c130,564,128,566,127,566c126,566,124,568,122,568c119,568,112,568,112,564c112,561,111,561,111,559c113,545,113,542,123,519c188,374,267,235,331,90c337,76,337,61,341,49em607,136c605,134,604,133,602,131c712,142,812,185,918,217c936,222,932,223,938,225c939,225,938,228,939,228c939,229,939,229,940,229c939,230,939,232,938,234c936,237,934,239,932,242c930,244,928,247,925,249c864,302,784,370,736,411c735,412,733,413,732,414c731,414,731,415,730,416c729,417,730,419,729,420c728,421,729,423,728,424c727,426,729,429,729,429c730,430,729,433,731,433c746,436,746,430,758,425em1239,39c1231,44,1227,47,1222,55c1215,68,1209,84,1205,98c1190,152,1191,208,1190,263c1190,265,1191,266,1191,267c1191,269,1194,269,1194,270c1196,270,1196,272,1198,271c1200,270,1203,270,1205,269c1236,255,1260,242,1294,234c1351,221,1408,221,1466,217c1485,216,1491,215,1509,225em1478,24c1466,11,1465,8,1457,1c1464,170,1472,340,1480,509c1481,521,1479,532,1477,544c1475,553,1473,564,1468,571c1467,572,1466,572,1466,573c1466,573,1463,573,1463,573c1463,573,1461,572,1461,571c1458,551,1469,537,1477,519e" stroked="t" o:allowincell="f" style="position:absolute;margin-left:-20.3pt;margin-top:7.35pt;width:44.1pt;height:1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75565</wp:posOffset>
                </wp:positionV>
                <wp:extent cx="741680" cy="254000"/>
                <wp:effectExtent l="8890" t="8890" r="8890" b="8890"/>
                <wp:wrapNone/>
                <wp:docPr id="9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5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2012,656" path="m3,180c4,178,1,178,1,176c3,162,3,159,23,162c75,170,139,228,170,256c281,355,395,456,501,561c514,574,526,585,538,598c539,599,538,600,539,601c537,601,539,604,536,603c524,599,519,597,513,590em210,655c284,495,339,309,391,142c441,-20,376,107,436,79em707,156c755,186,814,203,866,222c901,235,928,244,955,254c956,254,958,254,959,255c961,256,961,257,963,258c964,259,965,260,966,261c967,262,969,264,969,264c970,265,971,267,971,268c972,270,972,273,972,276c972,280,971,284,970,287c969,289,968,289,967,291c963,297,957,303,952,308c939,321,925,332,911,343c868,377,830,411,793,452c791,456,789,460,787,464c806,459,827,453,847,445c856,442,865,438,874,435em1255,305c1249,297,1248,296,1245,291c1257,286,1265,287,1279,284c1306,278,1333,274,1361,270c1389,266,1400,269,1418,289em1637,92c1642,102,1649,111,1651,123c1658,162,1659,196,1653,235c1651,246,1647,257,1646,268c1645,274,1643,288,1646,293c1647,294,1647,294,1648,295c1649,296,1652,297,1653,297c1656,297,1656,296,1658,296c1667,294,1675,288,1684,285c1693,282,1701,279,1711,278c1720,277,1728,277,1737,278c1755,279,1771,283,1787,290c1801,296,1815,304,1827,313c1834,318,1841,324,1847,330c1855,338,1861,347,1867,356c1875,369,1881,382,1884,397c1886,405,1885,411,1884,419c1883,429,1882,438,1879,447c1874,461,1868,474,1859,486c1847,503,1830,519,1814,532c1799,544,1781,556,1763,562c1754,565,1745,567,1736,568c1733,568,1730,567,1729,566c1727,565,1724,563,1724,561c1724,561,1722,559,1722,558c1725,546,1735,541,1741,531c1754,513,1758,507,1769,496em1686,160c1689,142,1691,123,1701,107c1715,84,1736,75,1760,65c1801,48,1842,38,1885,29c1921,22,1962,21,1997,11c2006,6,2009,6,2012,0e" stroked="t" o:allowincell="f" style="position:absolute;margin-left:123pt;margin-top:5.95pt;width:58.35pt;height:19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8045</wp:posOffset>
                </wp:positionH>
                <wp:positionV relativeFrom="paragraph">
                  <wp:posOffset>81915</wp:posOffset>
                </wp:positionV>
                <wp:extent cx="683895" cy="259715"/>
                <wp:effectExtent l="9525" t="9525" r="8255" b="8255"/>
                <wp:wrapNone/>
                <wp:docPr id="10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origin="1,1" coordsize="1848,673" path="m7,205c5,200,3,195,1,190c33,239,69,282,110,324c208,425,326,512,430,606c430,606,461,632,455,644c454,646,454,647,453,648c453,648,451,650,450,651c448,656,440,655,435,658em118,673c116,667,112,661,112,654c113,634,116,618,125,601c197,454,292,316,366,169c372,156,380,143,386,132c386,133,389,133,389,134c389,135,391,136,391,136c392,142,392,143,392,151c392,155,391,160,391,164em631,168c620,160,618,158,610,155c612,156,614,158,617,159c654,176,747,173,760,174c813,177,857,181,911,191c913,191,913,192,914,192c915,192,915,193,917,194c917,194,918,196,919,196c919,196,920,199,920,199c921,200,919,208,919,208c918,209,917,210,916,211c889,238,868,248,832,270c802,289,774,304,747,328c744,330,742,332,740,335c738,338,736,340,735,343c734,345,733,348,732,350c732,352,731,357,731,358c731,361,732,364,733,366c735,369,737,371,740,373c742,375,744,376,746,377c748,378,751,378,753,379c755,380,757,380,759,380c774,380,786,376,804,376c809,376,813,377,818,377em831,515c831,516,832,518,832,519c832,521,832,522,833,523c833,524,835,526,835,526c838,528,835,529,844,529c864,528,885,521,904,516c942,506,976,483,1013,473c1019,471,1015,477,1021,475em1317,313c1311,312,1299,308,1291,308c1289,308,1287,309,1285,309c1283,309,1281,310,1279,311c1278,311,1276,312,1275,312c1292,318,1305,317,1323,314c1342,311,1361,306,1380,300c1406,291,1428,279,1452,266c1454,265,1454,265,1455,264c1456,264,1456,264,1457,264c1457,264,1461,264,1461,265c1466,275,1468,288,1472,298em1747,1c1749,4,1751,6,1752,10c1754,15,1756,19,1757,25c1785,180,1815,335,1846,489c1847,493,1847,498,1848,502c1849,508,1847,513,1846,519c1846,519,1846,520,1846,520c1845,520,1845,522,1844,522c1842,522,1842,524,1840,523c1820,517,1818,512,1801,500e" stroked="t" o:allowincell="f" style="position:absolute;margin-left:268.35pt;margin-top:6.45pt;width:53.8pt;height:2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5570</wp:posOffset>
                </wp:positionH>
                <wp:positionV relativeFrom="paragraph">
                  <wp:posOffset>87630</wp:posOffset>
                </wp:positionV>
                <wp:extent cx="710565" cy="245745"/>
                <wp:effectExtent l="9525" t="9525" r="8255" b="8255"/>
                <wp:wrapNone/>
                <wp:docPr id="11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origin="1,1" coordsize="1922,634" path="m2,106c13,117,32,134,47,146c195,265,327,412,430,571c434,578,429,571,435,576em133,634c134,615,136,602,147,586c194,516,247,449,287,374c340,276,376,194,424,103c434,84,449,71,464,57em672,62c678,69,683,77,690,83c723,111,772,124,813,133c838,138,863,139,888,144c898,146,914,151,921,157c922,157,920,161,921,161c920,162,920,162,918,163c905,171,893,178,882,189c871,199,862,210,853,222c842,237,832,253,825,270c824,272,824,275,823,277c821,282,823,289,825,293c826,295,827,297,828,299c834,308,846,312,855,315c866,318,878,321,889,323c896,324,903,325,910,326em895,491c886,498,885,499,880,504c889,500,898,497,907,493c934,480,962,469,991,459c1011,452,1033,452,1053,446c1060,442,1062,442,1066,439em1262,255c1269,245,1276,239,1289,237c1308,235,1329,237,1348,235c1373,232,1395,226,1420,228c1442,230,1456,238,1475,248em1641,25c1654,72,1645,110,1639,158c1637,173,1635,187,1634,202c1633,220,1635,242,1638,257c1638,259,1639,260,1639,261c1639,262,1640,262,1641,263c1641,263,1644,264,1644,264c1645,264,1647,265,1648,265c1649,264,1651,265,1652,264c1659,261,1666,255,1679,248c1693,240,1705,234,1720,229c1733,224,1746,220,1760,218c1780,215,1802,214,1822,216c1839,218,1855,221,1871,227c1893,238,1898,238,1908,249em1866,1c1865,2,1863,1,1862,2c1861,3,1859,3,1858,4c1858,4,1856,7,1856,7c1856,7,1854,9,1854,10c1851,18,1849,31,1851,42c1854,61,1863,80,1866,99c1885,241,1900,369,1912,508c1914,530,1914,547,1911,569c1909,583,1921,550,1922,548e" stroked="t" o:allowincell="f" style="position:absolute;margin-left:409.1pt;margin-top:6.9pt;width:55.9pt;height:19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79375</wp:posOffset>
                </wp:positionV>
                <wp:extent cx="339090" cy="111760"/>
                <wp:effectExtent l="8890" t="8890" r="8890" b="8890"/>
                <wp:wrapNone/>
                <wp:docPr id="12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1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894,259" path="m115,101c116,99,116,99,117,98c118,96,119,96,119,94c119,93,120,91,120,90c121,87,120,83,119,80c119,79,118,76,117,75c117,75,115,73,114,72c113,71,111,69,111,69c108,67,105,65,102,64c99,63,97,63,94,62c91,61,87,60,83,60c79,60,74,61,70,62c64,63,59,65,54,68c47,71,40,74,34,79c29,83,25,88,21,92c16,97,12,104,8,110c6,114,4,119,3,123c2,127,0,132,0,136c-1,143,0,150,1,157c2,162,2,166,4,171c7,179,11,186,15,193c18,198,22,203,26,207c32,213,39,220,46,224c53,228,62,233,70,235c80,238,90,239,101,239c111,239,121,238,131,236c137,235,144,233,149,230c153,228,158,225,162,222c167,219,172,214,176,210c179,206,182,202,185,198c188,193,190,189,192,184c194,179,196,175,197,170c198,165,199,160,199,155c199,149,199,142,198,136c197,132,197,128,195,124c194,120,192,117,190,114c188,111,186,109,184,106c182,103,180,101,177,99c169,93,159,88,150,84c131,76,109,71,90,64c81,61,110,65,120,65em264,133c252,128,241,123,229,118c277,123,326,124,375,128c506,137,630,123,760,110c787,107,817,110,844,110c832,113,821,114,810,120c801,125,793,131,785,138em767,1c759,14,764,7,761,13c770,17,778,21,786,26c817,44,841,63,868,87c872,91,875,94,878,99c881,103,884,108,886,113c888,118,890,123,891,128c892,133,893,139,893,144c893,150,893,157,892,163c890,171,888,180,885,188c883,195,880,202,876,208c872,215,866,223,860,229c846,243,832,252,813,258c811,258,808,259,806,259e" stroked="t" o:allowincell="f" style="position:absolute;margin-left:22pt;margin-top:6.25pt;width:26.65pt;height: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1725</wp:posOffset>
                </wp:positionH>
                <wp:positionV relativeFrom="paragraph">
                  <wp:posOffset>73660</wp:posOffset>
                </wp:positionV>
                <wp:extent cx="419100" cy="116840"/>
                <wp:effectExtent l="8890" t="8890" r="8890" b="8890"/>
                <wp:wrapNone/>
                <wp:docPr id="13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1114,277" path="m121,92c118,90,115,86,112,84c109,82,105,79,102,78c96,75,88,73,81,72c74,71,67,72,61,73c54,74,46,76,39,79c36,80,32,82,29,84c26,86,23,89,21,91c17,94,15,98,12,102c10,105,8,108,6,111c4,114,3,118,2,122c1,126,1,129,1,133c1,137,1,140,1,144c2,156,6,168,11,179c16,191,22,201,29,211c35,219,41,227,48,234c59,244,68,251,81,259c89,264,97,268,106,271c113,273,121,274,128,275c135,276,140,276,147,275c156,274,164,272,173,269c179,267,184,264,190,261c197,257,203,252,209,247c214,243,218,240,221,235c226,228,229,219,231,211c232,208,232,204,232,201c231,192,228,184,224,176c222,172,220,167,217,164c215,161,210,156,207,154c200,149,193,143,185,138c173,131,162,123,149,118c131,110,112,101,93,103c92,103,92,104,90,104c89,104,89,105,88,106c87,107,87,109,87,110c87,117,89,116,92,124em262,150c253,143,248,138,241,132c336,116,528,125,621,129c779,135,932,146,1090,132c1096,130,1102,128,1108,126c1103,121,1112,110,1084,116c1079,117,1078,120,1074,123c1071,126,1069,129,1066,133em1003,2c1011,5,1026,12,1036,19c1050,29,1065,42,1076,55c1086,67,1096,81,1104,95c1106,99,1109,103,1110,108c1111,113,1111,117,1112,122c1113,129,1113,134,1112,140c1111,145,1111,149,1110,154c1108,159,1106,166,1103,171c1099,178,1093,185,1088,191c1077,203,1063,217,1054,229c1053,230,1053,232,1052,233c1051,234,1051,235,1051,237c1051,244,1054,243,1060,250e" stroked="t" o:allowincell="f" style="position:absolute;margin-left:86.75pt;margin-top:5.8pt;width:32.95pt;height:9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86995</wp:posOffset>
                </wp:positionV>
                <wp:extent cx="381635" cy="107315"/>
                <wp:effectExtent l="9525" t="9525" r="8255" b="8255"/>
                <wp:wrapNone/>
                <wp:docPr id="14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origin="1,1" coordsize="1010,248" path="m63,167c46,155,31,148,12,140c11,139,10,139,9,138c7,137,7,135,6,134c7,132,5,133,5,131c6,123,10,119,16,110c19,106,22,103,26,100c31,96,36,92,42,89c46,87,50,85,54,84c56,83,59,83,61,83c65,83,69,83,73,84c76,84,77,85,80,86c82,87,84,88,86,89c88,90,90,92,91,93c93,94,95,96,96,98c98,101,100,106,101,110c102,113,103,119,103,122c103,127,103,132,102,137c101,143,100,147,98,153c97,156,96,160,94,163c92,167,90,170,88,173c86,176,84,179,81,181c78,183,75,186,72,188c66,191,65,191,60,192c58,192,56,193,53,193c51,193,48,193,46,192c44,192,42,191,40,190c38,189,35,187,33,186c31,185,30,183,28,182c26,180,24,179,23,177c21,175,20,172,18,169c15,164,13,158,10,153c7,147,5,142,4,136c3,130,1,124,1,118c1,110,1,102,2,94c2,91,3,89,4,86c5,84,6,81,7,79c8,77,10,75,12,73c14,71,15,70,17,68c19,66,21,64,23,63c25,62,28,61,30,60c33,59,35,58,38,58c40,58,44,57,46,57c47,57,51,58,53,58c57,59,61,60,65,61c69,62,73,63,77,65c80,67,84,68,87,70c89,72,93,75,95,77c98,80,100,83,102,86c104,89,106,92,107,95c109,99,110,104,111,108c112,112,113,117,113,121c113,124,113,129,112,132c111,135,110,139,109,142c107,147,104,151,101,156c99,159,97,162,94,165c91,168,87,171,84,173c79,176,73,178,68,180c66,181,64,182,61,182c55,183,49,182,44,181c41,181,39,180,37,179c33,177,29,175,26,173c23,171,21,169,19,166c16,163,14,160,12,156c10,153,8,149,6,145c4,140,3,134,2,129c1,125,1,120,1,116c1,112,1,107,2,103c4,94,8,85,14,77c17,73,20,71,23,68c27,64,30,61,35,59c38,57,42,56,46,55c50,54,54,53,58,52c62,51,66,51,70,51c75,51,80,52,85,53c88,54,94,55,96,56c99,57,102,59,105,61c108,63,112,65,114,67c116,69,119,73,121,75c123,78,126,81,127,84c129,87,130,91,131,94c132,97,132,101,133,104c134,107,134,110,134,114c134,122,132,131,130,139c128,146,125,152,122,158c119,164,116,170,112,176c106,184,100,190,93,196c91,198,90,199,87,200c84,201,83,202,80,203c78,204,75,205,73,205c69,205,64,205,60,204c57,204,55,203,52,202c50,201,48,200,46,199c44,198,42,197,40,195c37,192,34,189,31,186c27,182,25,178,22,174c20,171,18,167,17,163c16,159,15,156,14,152c13,146,13,141,13,135c13,132,14,130,15,127c16,124,17,121,18,119c19,116,21,115,23,112c25,110,26,109,28,107c30,105,31,104,34,102c36,100,39,100,41,99c46,97,51,96,56,95c61,94,66,94,71,94c76,94,81,94,86,95c96,97,104,101,113,105c116,106,117,107,119,109c121,111,123,114,125,116c126,118,128,120,129,122c130,124,131,126,131,128c132,130,132,133,132,135c132,139,132,142,131,145c131,147,130,149,129,151c128,153,127,155,126,157c124,160,122,164,119,167c114,172,108,178,102,182c98,184,94,185,90,187c86,188,82,190,78,191c76,192,74,193,72,193c68,193,65,193,61,192c59,192,58,191,56,190c54,189,54,188,52,187c51,186,49,185,48,184c47,183,46,182,45,180c44,179,44,177,43,176c41,173,42,174,41,171c41,170,41,169,41,168c42,167,42,165,43,165c44,164,44,165,46,164c60,160,65,161,81,161em184,135c171,131,159,126,146,122c316,116,480,137,649,153c701,158,753,159,805,155c858,151,910,139,962,127c974,124,985,122,997,120c1007,118,989,110,993,119c994,121,992,119,993,122c994,123,994,123,995,124c998,124,1001,125,1003,127em914,1c922,11,939,30,950,42c956,49,962,55,967,63c973,72,979,83,983,93c987,104,989,115,990,126c991,133,991,140,990,147c989,154,988,161,985,168c981,178,978,186,972,196c969,201,966,207,962,212c953,224,940,232,930,242c930,242,929,244,928,245c928,245,928,246,928,246c929,246,929,248,930,248c932,248,934,248,936,248e" stroked="t" o:allowincell="f" style="position:absolute;margin-left:268.8pt;margin-top:6.85pt;width:30pt;height: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8720</wp:posOffset>
                </wp:positionH>
                <wp:positionV relativeFrom="paragraph">
                  <wp:posOffset>86360</wp:posOffset>
                </wp:positionV>
                <wp:extent cx="535305" cy="113030"/>
                <wp:effectExtent l="9525" t="8890" r="8255" b="8890"/>
                <wp:wrapNone/>
                <wp:docPr id="15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1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1438,264" path="m55,239c47,227,39,219,28,211c24,208,19,204,16,200c13,197,10,193,8,189c6,186,5,182,4,179c3,176,4,171,5,168c5,166,6,165,7,163c8,161,9,159,10,158c12,156,14,154,16,153c17,152,19,151,20,150c23,148,27,148,30,147c33,146,36,145,40,145c45,145,49,145,54,146c57,147,60,147,63,148c68,150,72,152,76,155c79,157,82,159,84,161c88,166,93,171,97,176c99,179,101,181,103,185c105,188,106,192,107,195c108,198,108,202,109,205c110,210,110,214,110,219c110,222,109,226,108,229c106,235,106,236,103,240c102,242,101,243,99,245c97,247,93,250,91,251c90,252,87,252,85,253c83,254,81,255,78,255c73,256,68,255,64,254c62,254,59,253,57,252c54,250,52,248,48,246c43,243,38,240,33,236c28,232,24,228,20,223c16,218,13,213,10,208c7,203,5,197,3,192c2,189,1,186,1,183c1,178,1,174,2,169c2,166,3,163,4,160c6,155,9,151,12,147c14,144,17,141,20,138c23,135,27,133,30,131c37,128,44,126,51,124c57,123,62,122,68,121c74,120,79,120,85,121c93,122,101,124,109,126c113,127,116,128,120,130c123,132,127,134,130,136c139,143,148,153,150,164c151,167,151,170,151,173c151,176,151,178,150,181c149,183,149,186,148,188c147,190,145,193,144,195c143,197,141,199,140,201c138,203,134,206,131,208c126,211,121,215,116,218c111,221,105,223,100,225c91,228,83,229,74,230c68,231,63,232,57,231c53,231,49,229,45,228c41,227,36,226,32,224c27,222,20,217,16,214c15,213,14,211,13,210c12,208,12,207,11,205c10,203,10,202,9,200c8,198,8,197,8,195c8,192,9,190,9,188c9,186,9,185,10,183c10,182,11,179,12,178c13,177,14,175,15,174c18,170,22,166,26,162c30,158,34,154,39,151c46,146,54,143,62,140c72,137,81,135,91,134c101,133,110,132,121,133c131,134,140,135,149,136c153,137,155,138,158,139c162,140,163,141,167,143c170,145,173,146,175,148c177,150,180,153,182,155c184,157,185,160,187,163c190,168,192,174,193,179c194,183,194,188,194,193c194,196,193,199,193,202c193,205,191,208,190,211c188,215,187,218,184,222c181,226,178,229,175,232c171,237,166,239,160,242c155,245,149,247,144,249c133,252,122,253,111,253c102,253,92,253,83,250c76,248,69,245,63,242c59,240,57,238,54,236c51,234,48,232,46,229c44,226,42,224,40,221c37,217,36,214,34,209c33,207,32,205,32,202c31,197,32,192,33,188c33,185,34,184,35,181c36,178,36,176,38,174c39,172,41,170,42,168c45,165,50,161,54,159c57,157,60,156,63,155c66,154,70,152,74,151c81,149,87,150,94,151c97,151,100,152,103,153c120,160,132,175,145,187em152,165c166,160,124,152,139,151c408,134,676,158,945,150c1011,148,1328,128,1415,113c1418,113,1416,111,1418,111c1428,109,1379,103,1389,101c1388,102,1387,104,1386,105em1293,29c1307,-17,1295,17,1302,4c1303,3,1304,3,1305,2c1306,1,1306,1,1308,1c1312,0,1313,1,1317,2c1322,3,1325,4,1329,6c1333,8,1337,9,1341,12c1351,19,1361,27,1370,35c1382,45,1392,57,1402,70c1414,86,1423,103,1430,122c1433,131,1435,140,1436,149c1437,158,1438,167,1438,176c1437,189,1435,200,1432,213c1431,217,1431,220,1429,224c1428,227,1425,231,1423,234c1421,237,1419,240,1416,243c1413,246,1410,249,1407,251c1404,253,1399,257,1395,258c1382,263,1368,263,1354,263e" stroked="t" o:allowincell="f" style="position:absolute;margin-left:393.6pt;margin-top:6.8pt;width:42.1pt;height:8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8293986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20.2pt" filled="f" o:ole="">
                            <v:imagedata r:id="rId5" o:title=""/>
                          </v:shape>
                          <o:OLEObject Type="Embed" ProgID="" ShapeID="ole_rId4" DrawAspect="Content" ObjectID="_1778239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2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15228795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20.2pt" filled="f" o:ole="">
                            <v:imagedata r:id="rId9" o:title=""/>
                          </v:shape>
                          <o:OLEObject Type="Embed" ProgID="" ShapeID="ole_rId8" DrawAspect="Content" ObjectID="_1462687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68205862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20.2pt" filled="f" o:ole="">
                            <v:imagedata r:id="rId13" o:title=""/>
                          </v:shape>
                          <o:OLEObject Type="Embed" ProgID="" ShapeID="ole_rId12" DrawAspect="Content" ObjectID="_47786790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27635</wp:posOffset>
                </wp:positionV>
                <wp:extent cx="1714500" cy="408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5pt;height:20.2pt" filled="f" o:ole="">
                                  <v:imagedata r:id="rId15" o:title=""/>
                                </v:shape>
                                <o:OLEObject Type="Embed" ProgID="" ShapeID="ole_rId14" DrawAspect="Content" ObjectID="_187102304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0.0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5pt;height:20.2pt" filled="f" o:ole="">
                            <v:imagedata r:id="rId17" o:title=""/>
                          </v:shape>
                          <o:OLEObject Type="Embed" ProgID="" ShapeID="ole_rId16" DrawAspect="Content" ObjectID="_4888003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91440</wp:posOffset>
                </wp:positionV>
                <wp:extent cx="653415" cy="296545"/>
                <wp:effectExtent l="9525" t="9525" r="8255" b="8255"/>
                <wp:wrapNone/>
                <wp:docPr id="20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1765,775" path="m129,30c127,24,128,20,125,14c124,12,123,9,121,8c120,7,118,6,117,5c115,4,114,4,112,3c110,2,109,2,107,1c105,0,104,0,101,0c97,0,94,1,90,2c71,8,57,24,46,40c30,64,17,92,11,120c-1,177,-1,235,1,293c3,358,17,419,31,482c45,542,82,604,129,644c139,652,150,657,162,661c175,665,190,667,203,663c205,662,206,662,208,661c210,660,211,659,213,658c216,656,217,655,219,652c225,645,227,632,225,623c224,617,219,605,218,601em399,142c396,139,394,135,391,132c369,197,370,265,356,346c347,385,340,388,346,409c359,405,372,400,385,396c408,390,433,387,456,386c486,384,514,382,543,373c549,371,555,368,560,365c568,361,573,357,580,351c588,344,595,335,600,326c607,312,610,304,613,293em601,158c600,157,599,157,598,156c597,156,597,156,597,155c595,156,594,154,593,156c589,164,586,126,586,171c587,280,608,469,612,528c612,530,613,532,613,534c613,536,614,538,615,540c615,541,617,545,618,546c625,552,633,557,641,562em961,525c939,517,939,528,931,549c918,583,911,614,907,650c905,674,908,693,916,715c935,710,950,696,965,684em1197,226c1196,225,1198,222,1196,221c1195,221,1195,218,1194,218c1182,215,1175,229,1168,238c1161,248,1158,263,1155,274c1152,286,1150,298,1149,311c1148,325,1148,335,1149,348c1150,358,1152,368,1155,378c1157,384,1160,390,1163,396c1166,402,1170,408,1174,413c1178,418,1183,422,1188,426c1193,430,1199,431,1205,432c1211,433,1218,434,1224,433c1233,432,1243,429,1251,425c1263,419,1274,412,1285,403c1312,381,1334,355,1352,324c1360,311,1367,297,1377,285c1391,269,1395,263,1408,253c1416,247,1425,243,1434,241c1439,240,1444,238,1449,238c1461,237,1474,239,1485,244c1491,246,1496,250,1502,253c1510,258,1518,264,1524,271c1528,276,1533,281,1536,286c1541,294,1546,304,1550,313c1554,321,1556,328,1558,336c1562,351,1565,372,1560,386c1559,388,1558,389,1557,391c1555,396,1546,401,1542,402c1540,402,1539,403,1537,403c1511,406,1484,407,1458,406c1449,406,1441,404,1433,402c1424,400,1417,398,1409,394c1393,387,1379,378,1366,366c1352,353,1339,340,1328,325c1314,306,1302,286,1287,268c1279,259,1262,240,1252,236c1244,233,1235,233,1227,229em1508,36c1508,36,1506,34,1507,33c1510,32,1497,15,1516,31c1611,111,1681,256,1738,359c1747,376,1753,396,1757,415c1765,450,1766,485,1760,520c1749,587,1715,636,1669,685c1630,726,1607,747,1573,774c1581,762,1590,749,1598,737e" stroked="t" o:allowincell="f" style="position:absolute;margin-left:-17.65pt;margin-top:7.2pt;width:51.4pt;height:2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86995</wp:posOffset>
                </wp:positionV>
                <wp:extent cx="799465" cy="325120"/>
                <wp:effectExtent l="9525" t="8890" r="8255" b="8890"/>
                <wp:wrapNone/>
                <wp:docPr id="21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size="2170,855" path="m190,19c187,17,185,14,182,12c178,10,174,7,170,5c161,1,152,-1,142,0c137,0,132,1,127,3c120,5,114,9,108,13c74,37,51,74,34,111c12,160,2,217,1,270c0,297,1,324,5,351c18,437,51,516,101,587c129,626,162,661,200,691c211,699,227,709,240,712c253,715,265,711,269,698c270,696,271,694,271,692c273,680,267,673,265,662em278,413c282,405,281,407,287,401c297,391,311,397,324,396c349,394,363,385,385,373c405,363,413,358,426,348em605,204c596,226,590,243,589,267c588,290,585,318,588,342c589,350,591,358,594,366c599,381,604,393,614,405c616,407,618,409,620,411c622,412,625,414,627,415c629,416,635,418,637,418c662,419,688,418,713,418c732,418,753,421,771,428c786,433,800,439,813,447c816,449,821,453,823,455c826,458,829,462,831,465c835,470,839,477,841,483c844,492,845,500,845,509c845,518,844,527,841,536c839,542,837,549,834,555c831,562,826,568,821,574c814,582,805,589,796,594c793,595,790,596,787,597c784,598,781,598,778,598c773,598,768,598,764,597c761,596,759,595,756,594c743,589,734,579,723,572c714,567,713,567,708,564em597,250c602,236,603,237,620,232c653,223,688,220,721,211c755,201,789,188,822,174c849,162,880,152,910,159c917,162,924,164,931,167em1091,589c1093,588,1094,587,1096,586c1097,586,1099,585,1100,585c1104,584,1109,585,1113,586c1115,586,1116,586,1117,587c1124,590,1129,595,1134,601c1139,607,1144,613,1148,620c1154,629,1158,641,1162,651c1168,666,1170,680,1171,696c1172,709,1171,723,1169,736c1166,756,1161,777,1153,795c1146,811,1136,826,1126,841c1125,842,1124,844,1123,845c1122,846,1120,847,1119,848c1118,849,1117,850,1115,851c1114,852,1112,853,1111,853c1110,853,1104,854,1103,854c1102,854,1098,853,1097,852c1095,851,1095,850,1093,849c1091,847,1092,847,1091,846c1090,845,1090,844,1089,843c1089,842,1087,839,1087,838c1096,814,1105,802,1109,775em1462,222c1458,221,1454,220,1450,220c1445,219,1440,219,1435,220c1431,220,1427,221,1423,222c1417,224,1409,227,1404,231c1398,235,1393,240,1388,245c1383,250,1378,255,1374,261c1359,283,1349,310,1345,336c1343,348,1341,359,1342,371c1343,384,1343,397,1346,409c1348,417,1352,425,1357,431c1364,441,1374,447,1385,452c1391,454,1396,456,1402,457c1412,458,1421,458,1431,457c1446,455,1461,451,1474,444c1511,424,1536,398,1570,367c1596,343,1619,319,1648,299c1679,277,1711,259,1746,243c1750,241,1755,240,1760,239c1765,238,1770,238,1775,238c1782,238,1791,240,1798,242c1803,243,1808,246,1812,248c1817,251,1821,253,1825,256c1832,261,1838,267,1843,274c1847,279,1851,285,1854,291c1857,296,1859,303,1861,309c1869,332,1865,357,1854,378c1850,386,1844,392,1838,399c1832,405,1825,412,1818,416c1808,422,1796,426,1785,428c1773,430,1762,431,1750,429c1712,423,1674,411,1636,402c1590,391,1549,373,1505,356c1490,350,1476,343,1462,334c1441,321,1419,304,1404,285c1403,283,1402,282,1401,281c1400,280,1400,278,1399,277c1398,275,1398,271,1398,268c1398,266,1399,267,1399,265c1399,264,1400,263,1401,262c1401,262,1403,260,1403,260c1404,259,1406,258,1407,258c1418,253,1433,255,1444,255c1456,255,1462,255,1471,254em1859,42c1854,35,1852,33,1849,29c1903,91,1964,161,2013,219c2065,281,2110,349,2147,421c2209,544,2150,715,2038,787c2035,789,2032,790,2029,792c2026,794,2023,792,2020,793c2022,781,2022,776,2026,762e" stroked="t" o:allowincell="f" style="position:absolute;margin-left:122.45pt;margin-top:6.85pt;width:62.9pt;height:25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9010</wp:posOffset>
                </wp:positionH>
                <wp:positionV relativeFrom="paragraph">
                  <wp:posOffset>41910</wp:posOffset>
                </wp:positionV>
                <wp:extent cx="752475" cy="322580"/>
                <wp:effectExtent l="9525" t="8890" r="8255" b="8890"/>
                <wp:wrapNone/>
                <wp:docPr id="22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size="2040,846" path="m329,57c320,56,306,53,294,52c203,46,117,54,27,75c23,76,20,78,16,79c10,81,7,86,3,89c2,90,1,92,1,93c-3,108,18,141,20,146c74,265,73,398,81,526c85,596,85,673,93,745c95,765,99,796,107,812c108,814,107,814,108,815c108,815,110,817,111,818c112,820,114,821,116,821c139,818,127,820,163,800c186,787,209,779,235,774c272,767,306,764,343,756c353,754,363,753,373,752em279,520c270,517,265,514,258,511c271,499,284,498,300,491c324,481,349,478,374,470c387,466,411,463,422,454c431,444,434,440,435,430em629,222c633,220,641,213,645,211c646,210,647,212,648,212c649,214,650,214,651,217c653,221,653,223,654,227c655,232,654,236,655,241c668,354,664,469,676,582c678,606,690,628,699,649em989,617c991,612,992,608,994,603c991,610,979,632,974,643c960,676,945,710,935,744c930,761,924,785,925,803c926,820,941,810,949,806em1268,330c1266,330,1264,328,1262,328c1260,327,1257,326,1254,326c1249,326,1245,327,1241,328c1237,329,1234,331,1230,334c1227,336,1226,338,1224,341c1221,345,1219,350,1217,355c1214,364,1212,373,1210,383c1203,416,1202,450,1204,483c1205,493,1207,502,1209,512c1211,522,1215,530,1219,539c1221,544,1225,551,1228,556c1229,557,1230,559,1231,560c1232,561,1235,563,1237,564c1238,565,1240,565,1242,566c1245,567,1248,567,1251,567c1255,567,1258,566,1261,565c1262,565,1264,564,1265,563c1266,562,1268,561,1269,560c1273,557,1276,551,1279,548c1300,524,1315,496,1332,469c1366,415,1396,357,1440,310c1453,296,1467,283,1483,272c1497,262,1512,252,1527,244c1531,242,1537,240,1541,238c1546,236,1552,236,1557,235c1562,234,1568,234,1573,234c1578,234,1583,236,1588,237c1597,239,1605,242,1613,247c1620,251,1625,256,1631,262c1653,284,1663,313,1669,343c1672,357,1674,370,1674,384c1674,413,1667,447,1651,471c1647,477,1642,479,1637,483c1633,486,1628,489,1623,490c1620,491,1616,492,1613,492c1588,495,1558,488,1535,483c1467,468,1398,432,1350,381c1337,367,1309,333,1292,321c1291,320,1289,320,1288,319c1285,318,1281,320,1279,320c1279,320,1277,322,1276,323c1275,324,1276,325,1275,326c1274,327,1274,329,1274,332c1274,336,1274,340,1275,343c1275,344,1277,347,1277,347c1278,348,1278,349,1279,349c1280,350,1280,350,1282,351c1286,352,1290,353,1294,354em1734,0c1734,1,1732,0,1732,2c1732,3,1727,5,1727,8c1727,20,1718,4,1732,31c1748,60,1795,92,1816,113c1877,174,1933,242,1976,317c2010,377,2043,448,2040,519c2039,539,2036,559,2030,578c2023,601,2010,622,1998,643c1973,685,1943,720,1911,757c1883,789,1855,820,1821,845c1797,862,1852,799,1872,777e" stroked="t" o:allowincell="f" style="position:absolute;margin-left:276.3pt;margin-top:3.3pt;width:59.2pt;height:25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9090</wp:posOffset>
                </wp:positionH>
                <wp:positionV relativeFrom="paragraph">
                  <wp:posOffset>66675</wp:posOffset>
                </wp:positionV>
                <wp:extent cx="821690" cy="312420"/>
                <wp:effectExtent l="8890" t="8890" r="8890" b="8890"/>
                <wp:wrapNone/>
                <wp:docPr id="23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1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2234,821" path="m418,59c413,52,411,45,405,39c390,25,370,18,350,15c310,9,269,5,228,5c162,4,97,15,36,40c31,42,27,44,23,47c5,59,-2,80,2,100c5,117,18,128,28,142c37,154,44,166,51,180c76,233,79,288,75,346c70,425,49,501,33,578c22,634,15,690,11,747c10,758,15,766,18,775c27,807,71,816,98,819c135,822,171,817,206,807c243,797,277,781,311,764em280,516c270,504,267,502,267,492c277,488,289,484,302,484c327,484,354,483,379,484c403,485,426,491,450,495em697,279c708,296,702,314,698,335c695,354,672,461,667,491c667,493,668,494,668,495c668,495,668,496,668,496c669,496,669,498,671,498c690,501,693,498,719,492c743,487,768,483,792,483c840,483,888,489,936,486c938,486,939,485,941,485c943,485,945,484,946,483c947,483,950,481,951,480c954,477,956,474,956,470em947,269c946,268,946,267,945,266c944,266,943,264,943,264c942,264,942,264,941,264c936,276,935,225,929,278c918,379,923,489,916,589c914,616,908,638,920,664c921,666,926,670,927,671c929,673,934,676,937,677c940,678,944,679,947,680em1347,510c1321,510,1314,527,1298,547c1271,581,1252,617,1239,658c1229,689,1219,722,1224,755c1227,777,1239,784,1261,778c1267,775,1272,773,1278,770em1556,356c1547,370,1535,387,1527,403c1522,414,1517,425,1514,436c1513,439,1513,442,1513,445c1513,451,1514,457,1515,462c1517,469,1521,476,1525,482c1528,486,1531,489,1534,492c1539,497,1545,500,1551,504c1556,507,1562,510,1567,511c1571,512,1576,512,1580,513c1586,514,1591,514,1597,513c1602,513,1606,512,1611,511c1615,510,1619,508,1623,506c1627,504,1631,501,1635,499c1639,496,1642,493,1645,490c1668,468,1677,434,1691,406c1708,373,1727,344,1751,316c1757,309,1763,304,1771,299c1782,292,1795,287,1808,285c1814,284,1820,284,1826,284c1832,284,1838,285,1844,286c1876,293,1903,311,1927,333c1935,341,1943,350,1950,359c1960,373,1968,388,1974,404c1979,418,1983,432,1985,447c1986,455,1985,462,1983,469c1982,473,1981,475,1980,479c1979,482,1977,486,1975,489c1973,492,1969,497,1966,499c1961,503,1956,507,1951,510c1940,517,1926,521,1914,523c1902,525,1887,526,1875,526c1845,525,1818,518,1790,507c1780,503,1770,496,1761,489c1750,480,1738,468,1730,456c1700,413,1685,361,1657,317c1657,316,1654,316,1654,316c1654,316,1651,316,1651,316c1650,317,1651,318,1650,319c1641,333,1636,335,1624,345em1978,3c1979,4,1979,0,1980,1c1981,2,1981,0,1982,1c1983,2,1984,1,1985,2c2012,16,2037,38,2061,58c2080,74,2096,93,2112,112c2180,196,2207,305,2228,409c2239,464,2232,524,2221,578c2208,639,2186,701,2157,756c2150,769,2139,782,2128,791c2116,800,2103,805,2089,799c2087,798,2086,798,2084,796c2072,784,2066,772,2055,756c2051,750,2048,743,2044,737em1496,474c1497,476,1499,477,1500,479c1497,477,1497,479,1494,477c1493,476,1492,475,1491,474c1490,473,1491,473,1490,471c1489,469,1488,467,1488,465c1487,460,1488,452,1489,447c1490,443,1492,439,1493,436c1496,430,1499,424,1503,419c1510,410,1518,405,1527,398c1567,367,1621,341,1664,316c1672,312,1680,307,1688,303e" stroked="t" o:allowincell="f" style="position:absolute;margin-left:426.7pt;margin-top:5.25pt;width:64.65pt;height:24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178435</wp:posOffset>
                </wp:positionV>
                <wp:extent cx="7315200" cy="2907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al                                  Interval                                       Interval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Notation: __________               Notation: __________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28.9pt;mso-wrap-distance-left:9.05pt;mso-wrap-distance-right:9.05pt;mso-wrap-distance-top:0pt;mso-wrap-distance-bottom:0pt;margin-top:14.0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al                                  Interval                                       Interval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Notation: __________               Notation: __________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151765</wp:posOffset>
                </wp:positionV>
                <wp:extent cx="779145" cy="242570"/>
                <wp:effectExtent l="9525" t="8890" r="8255" b="8890"/>
                <wp:wrapNone/>
                <wp:docPr id="25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4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2113,626" path="m26,151c20,141,13,132,7,122c11,161,15,200,14,240c13,279,6,317,0,355c14,349,27,342,42,338c61,333,81,330,100,330c116,330,133,331,148,335c164,339,180,344,195,351c203,355,210,359,217,364c227,371,235,379,243,388c256,403,265,426,265,446c265,454,264,462,263,470c261,481,257,492,251,501c248,506,245,511,241,515c237,519,234,522,229,526c224,530,218,535,212,538c205,542,196,544,188,546c183,547,177,548,172,548c166,548,161,548,155,547c144,545,130,541,120,535c111,529,108,526,100,519em21,186c12,182,9,182,7,176c24,152,47,144,76,135c128,118,181,103,233,89c277,77,321,55,366,46c394,43,400,41,417,42em484,221c483,222,481,221,480,222c479,222,479,223,478,224c479,225,476,225,477,227c487,248,492,246,518,264c561,294,614,310,662,327c667,329,679,332,686,335c688,336,690,337,692,338c693,339,696,340,697,341c701,344,702,347,702,351c702,353,701,353,701,354c700,355,701,356,700,357c699,359,693,363,690,365c682,371,673,375,664,380c615,405,571,432,527,466c525,469,523,471,521,474c539,475,560,477,579,478em980,280c974,278,969,277,963,275c960,274,957,273,954,272c950,270,946,267,942,264c940,262,939,261,937,259c949,267,946,263,958,272c1079,359,1201,442,1310,544c1323,557,1334,575,1343,591c1350,602,1353,608,1356,618c1343,600,1344,598,1323,583em1043,607c1038,568,1054,531,1069,494c1094,431,1134,374,1172,319c1204,272,1233,229,1255,176c1262,159,1274,139,1268,121c1266,120,1264,119,1262,118em1383,270c1383,271,1382,271,1382,273c1382,275,1382,277,1383,278c1397,291,1416,292,1434,297c1482,311,1525,325,1572,345c1574,346,1574,345,1575,346c1576,347,1576,348,1577,349c1578,350,1576,354,1576,354c1557,388,1498,407,1467,424c1462,427,1457,430,1453,434c1447,439,1443,444,1439,450c1425,468,1435,455,1432,463c1432,464,1433,464,1433,465c1434,465,1435,467,1435,467c1437,467,1439,467,1440,467c1448,466,1448,466,1462,464c1478,462,1491,461,1507,462c1515,462,1524,463,1532,463em1843,100c1838,90,1837,89,1834,84c1829,144,1819,205,1811,265c1810,272,1807,292,1806,303c1806,305,1807,307,1807,309c1807,311,1807,314,1808,316c1809,319,1812,323,1813,324c1814,325,1816,326,1817,326c1819,327,1821,326,1822,325c1828,322,1835,315,1840,312c1852,305,1864,298,1877,294c1904,285,1931,282,1959,279c1992,276,2029,276,2059,272c2061,272,2061,270,2063,270c2065,270,2066,267,2067,267c2069,266,2069,265,2070,264c2071,262,2072,261,2072,259c2072,257,2073,256,2073,254c2074,250,2074,246,2075,242em2063,35c2060,21,2058,12,2053,0c2053,1,2050,3,2050,4c2050,6,2049,6,2049,8c2049,10,2049,14,2049,16c2044,190,2081,377,2103,544c2104,553,2107,561,2109,570c2112,585,2115,604,2109,619c2108,621,2109,621,2108,622c2107,623,2107,623,2105,624c2104,625,2104,625,2102,625c2101,625,2101,624,2099,624c2091,617,2088,616,2083,611e" stroked="t" o:allowincell="f" style="position:absolute;margin-left:0pt;margin-top:11.95pt;width:61.3pt;height:19.05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695960</wp:posOffset>
                </wp:positionV>
                <wp:extent cx="207645" cy="102235"/>
                <wp:effectExtent l="9525" t="9525" r="8255" b="8255"/>
                <wp:wrapNone/>
                <wp:docPr id="26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0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" coordsize="527,235" path="m94,23c86,18,77,10,68,7c65,6,61,8,59,8c56,8,56,8,54,9c52,10,51,10,49,11c47,12,47,13,45,14c40,18,37,22,33,26c28,31,25,35,21,41c18,47,14,53,12,59c8,68,6,79,4,89c2,100,1,112,1,123c1,140,2,157,8,173c10,178,12,183,15,188c18,193,21,197,25,202c29,207,32,209,37,213c42,217,46,220,51,223c59,228,66,230,75,232c79,233,84,234,88,234c92,234,97,234,101,233c107,232,112,231,117,229c121,227,125,225,129,223c137,218,143,213,149,206c154,200,158,194,162,187c168,176,173,163,175,151c176,145,176,138,176,132c176,125,175,119,174,112c173,106,171,100,169,94c167,88,163,83,160,77c155,68,149,61,142,54c136,48,130,44,123,39c118,36,112,32,106,30c100,28,93,26,87,25c78,23,71,24,62,23c62,23,61,22,61,22c74,18,86,14,99,10em472,34c472,30,472,27,471,24c471,22,470,22,469,20c468,18,467,17,466,15c465,13,462,10,461,9c460,8,457,8,456,7c454,6,452,5,450,4c448,3,446,3,444,2c441,1,437,0,434,0c431,0,429,1,427,1c425,1,423,2,421,3c417,5,414,6,410,10c405,15,400,22,396,28c392,35,389,41,386,48c383,55,381,62,379,69c378,76,376,84,376,91c375,101,377,111,377,121c377,130,379,138,381,147c383,156,385,163,389,171c396,186,404,199,415,212c418,215,421,218,425,220c427,221,430,222,432,223c435,224,437,224,440,225c442,225,445,226,447,226c450,226,456,225,459,224c463,223,468,220,471,218c477,215,484,210,488,205c493,200,496,194,500,188c505,181,509,174,513,166c517,158,519,150,522,141c524,133,527,124,527,115c527,103,527,98,525,88c524,82,521,78,519,73c517,68,515,64,511,59c508,55,505,51,501,47c497,43,494,40,489,37c483,33,477,29,470,27c466,25,461,24,456,23c450,22,446,22,440,22c455,18,470,12,485,8em200,141c189,158,244,145,266,144c310,142,348,142,393,148c398,149,423,160,415,150c411,147,408,143,404,140e" stroked="t" o:allowincell="f" style="position:absolute;margin-left:22.5pt;margin-top:54.8pt;width:16.3pt;height: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1228725</wp:posOffset>
                </wp:positionV>
                <wp:extent cx="365760" cy="308610"/>
                <wp:effectExtent l="8890" t="8890" r="8890" b="8890"/>
                <wp:wrapNone/>
                <wp:docPr id="27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size="968,808" path="m134,0c110,17,92,31,76,56c29,128,18,215,8,299c-4,399,-9,508,15,607c23,640,30,673,45,703c50,713,56,723,63,732c70,741,77,749,85,757c117,787,154,796,195,807em358,211c360,212,362,212,364,213c367,214,368,215,371,216c373,217,376,219,378,221c380,223,381,226,383,228c386,233,387,237,389,242c391,246,392,251,393,256c395,270,393,284,392,298c388,338,376,370,363,409c361,417,356,423,355,431c355,432,357,436,357,436c358,437,358,439,360,439c414,452,471,428,526,419c558,414,590,407,622,403em597,217c567,212,586,213,579,214c577,214,577,216,575,216c575,216,574,217,574,217c574,219,573,222,573,225c572,230,572,232,573,237c588,349,588,395,600,565c601,582,594,646,616,662c619,663,623,664,626,665em963,568c962,596,958,622,956,650c954,674,956,700,952,724c951,732,943,744,950,752c957,754,961,753,967,749e" stroked="t" o:allowincell="f" style="position:absolute;margin-left:-6.35pt;margin-top:96.75pt;width:28.75pt;height:2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75</wp:posOffset>
                </wp:positionH>
                <wp:positionV relativeFrom="paragraph">
                  <wp:posOffset>1195070</wp:posOffset>
                </wp:positionV>
                <wp:extent cx="243840" cy="392430"/>
                <wp:effectExtent l="8890" t="8890" r="8890" b="8890"/>
                <wp:wrapNone/>
                <wp:docPr id="28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9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" coordorigin="1,1" coordsize="627,1040" path="m31,368c31,366,32,362,32,359c32,357,31,356,31,354c31,353,29,349,29,348c22,365,17,384,15,405c11,443,11,480,16,518c16,520,17,522,17,523c17,525,18,525,19,527c20,528,21,528,21,529c22,530,22,532,23,532c24,532,26,534,27,534c28,535,29,535,31,535c41,536,52,532,61,529c79,523,95,515,114,512c121,511,127,511,134,512c144,513,153,515,163,518c170,520,175,523,181,526c188,530,196,534,202,540c207,544,211,550,215,555c224,566,230,577,234,590c238,602,241,614,243,626c245,637,245,648,245,659c245,671,244,683,241,695c239,703,236,712,231,719c229,722,226,726,223,729c220,733,215,736,211,739c208,742,204,744,200,746c175,756,143,759,116,757c110,757,104,755,98,754c91,753,81,749,75,745c74,744,73,743,72,742c71,741,70,741,69,739c68,738,68,737,67,735c67,734,66,732,66,731c64,726,63,723,64,718em1,367c1,362,0,357,2,353c3,351,4,348,6,347c7,346,9,347,10,346c12,345,14,345,17,345c37,343,57,345,77,344c136,342,192,332,248,314c256,311,264,304,271,299c283,289,292,278,302,266em243,1c282,52,311,88,365,147c426,215,500,285,548,366c575,412,593,444,609,490c646,594,623,708,581,806c549,880,507,942,460,1007c448,1024,438,1032,419,1040c417,1041,417,1038,416,1039c416,1039,415,1039,415,1039c416,1036,412,1033,414,1029c422,1011,424,1006,431,995e" stroked="t" o:allowincell="f" style="position:absolute;margin-left:28.25pt;margin-top:94.1pt;width:19.15pt;height:3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715</wp:posOffset>
                </wp:positionH>
                <wp:positionV relativeFrom="paragraph">
                  <wp:posOffset>116205</wp:posOffset>
                </wp:positionV>
                <wp:extent cx="915670" cy="294005"/>
                <wp:effectExtent l="8890" t="9525" r="8890" b="8255"/>
                <wp:wrapNone/>
                <wp:docPr id="29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size="2495,769" path="m9,97c9,93,10,89,9,84c9,81,9,79,8,76c6,70,3,65,1,59c5,81,8,101,9,124c18,338,31,555,51,768c52,778,58,750,61,741em212,235c206,230,200,226,194,221c250,249,303,265,364,280c377,283,423,294,448,301c450,301,451,301,452,302c453,302,453,304,454,304c455,305,455,305,456,306c457,308,457,308,458,309c459,310,459,310,459,312c459,314,458,317,458,318c458,319,458,321,457,322c457,323,455,324,454,325c451,328,444,334,440,337c392,374,341,407,294,445c293,445,293,449,293,449c293,449,293,450,293,450c297,452,298,454,307,458c321,464,334,467,348,469em328,621c325,617,321,611,319,608c318,606,318,606,317,605c316,603,316,602,315,600c314,598,314,597,315,595c316,594,317,593,318,592c319,591,321,590,322,589c323,589,325,588,326,588c367,583,409,578,450,569c481,562,494,556,521,555em685,351c686,352,683,352,684,354c685,356,684,358,685,359c686,360,687,360,688,361c713,383,787,433,793,437c865,488,930,541,991,606c1005,621,1022,649,1044,653c1046,653,1048,653,1049,652c1050,651,1052,651,1052,650c1055,644,1053,629,1053,622em774,682c786,634,803,592,830,550c868,490,916,436,949,373c971,332,983,281,990,235c994,212,987,206,1010,206c1013,207,1016,207,1019,208em1222,184c1223,173,1219,170,1229,165c1233,163,1241,165,1244,167c1272,182,1289,193,1314,210c1364,245,1404,288,1444,333c1446,335,1448,337,1450,340c1453,344,1456,351,1457,356c1458,358,1458,363,1458,365c1458,369,1458,373,1457,377c1456,382,1455,385,1452,389c1449,393,1446,397,1443,401c1439,406,1433,411,1428,414c1422,418,1415,420,1408,423c1389,430,1370,436,1352,443c1342,447,1333,451,1324,456c1315,461,1307,468,1299,474c1303,476,1306,473,1308,477c1309,478,1309,478,1309,480c1309,482,1308,482,1308,484c1308,485,1306,485,1306,486c1299,506,1344,476,1360,462em1754,344c1754,352,1755,363,1756,369c1771,369,1787,367,1802,366c1828,365,1854,360,1878,351c1901,342,1906,328,1915,306em2151,110c2154,133,2156,157,2159,181c2164,222,2157,260,2159,301c2159,303,2160,302,2160,304c2160,306,2161,305,2162,306c2163,308,2164,306,2166,307c2173,310,2204,300,2212,298c2236,294,2260,291,2284,291c2306,291,2317,292,2336,295c2344,296,2350,298,2357,301c2364,304,2371,307,2377,311c2391,320,2403,331,2412,345c2417,352,2420,360,2424,367c2426,372,2429,377,2430,382c2431,387,2431,392,2432,397c2433,403,2433,407,2432,413c2431,423,2429,431,2425,440c2423,445,2421,449,2418,454c2415,459,2412,463,2408,467c2403,472,2396,478,2390,482c2386,485,2381,487,2376,489c2371,491,2366,492,2361,493c2352,494,2343,495,2334,496c2324,497,2316,497,2306,496c2293,495,2275,493,2265,486c2264,485,2264,485,2263,484c2262,483,2261,480,2261,479c2261,465,2268,453,2271,440c2272,435,2273,429,2274,424em2187,148c2185,127,2182,114,2201,100c2231,77,2273,67,2308,55c2346,42,2385,31,2423,17c2452,7,2464,2,2495,0e" stroked="t" o:allowincell="f" style="position:absolute;margin-left:130.45pt;margin-top:9.15pt;width:72.05pt;height:23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1410</wp:posOffset>
                </wp:positionH>
                <wp:positionV relativeFrom="paragraph">
                  <wp:posOffset>689610</wp:posOffset>
                </wp:positionV>
                <wp:extent cx="741680" cy="102870"/>
                <wp:effectExtent l="8890" t="8890" r="8890" b="8890"/>
                <wp:wrapNone/>
                <wp:docPr id="30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0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" coordsize="2012,236" path="m97,46c97,42,97,39,96,35c95,33,95,31,94,29c93,26,92,23,90,20c89,19,88,18,87,17c86,16,84,15,83,14c82,13,80,12,79,12c78,12,76,11,75,11c69,10,62,12,56,13c53,14,50,15,47,16c43,18,39,20,36,23c32,27,27,30,24,35c17,44,12,56,8,66c6,73,3,81,2,88c1,95,0,104,0,111c0,118,1,127,2,134c4,145,8,155,12,165c16,177,22,189,30,199c36,207,43,213,50,219c53,222,57,224,61,226c65,228,70,230,74,232c78,234,83,234,88,235c93,236,97,236,102,236c108,236,114,235,120,233c126,231,132,230,138,227c143,225,148,222,153,218c158,214,162,210,166,205c170,201,172,198,175,193c177,189,179,185,181,180c184,171,186,162,187,153c188,146,187,137,186,130c185,123,183,115,180,108c177,100,172,91,167,84c161,76,154,70,147,64c139,57,123,42,111,34c107,31,103,30,99,29c96,28,93,28,90,27c87,26,86,27,83,27c85,28,81,30,82,30c90,34,97,35,106,38em1955,113c1947,109,1943,108,1934,107c1931,107,1927,108,1923,108c1920,108,1915,107,1912,106c1907,105,1906,103,1904,102c1903,101,1903,101,1902,100c1901,99,1901,98,1900,97c1899,96,1900,96,1899,94c1899,93,1898,91,1898,90c1898,88,1899,88,1899,86c1899,84,1899,83,1900,82c1901,80,1901,80,1902,79c1905,74,1909,70,1912,65c1916,59,1921,54,1926,50c1933,44,1940,40,1947,35c1949,34,1949,33,1951,32c1953,31,1954,31,1956,30c1957,30,1958,29,1960,29c1963,28,1964,28,1967,28c1968,28,1971,29,1972,29c1974,30,1975,30,1977,31c1978,32,1980,32,1981,33c1983,34,1983,35,1985,36c1986,37,1987,39,1988,40c1989,41,1990,42,1991,44c1994,49,1994,55,1996,60c1998,68,1999,75,2000,83c2001,92,2001,102,2000,111c2000,115,1999,118,1998,122c1997,127,1994,131,1992,136c1990,140,1989,143,1986,146c1983,150,1979,153,1975,156c1973,157,1970,157,1968,158c1965,159,1964,159,1961,159c1957,159,1954,159,1951,158c1948,157,1946,157,1944,156c1942,155,1940,154,1938,153c1932,149,1925,144,1919,139c1909,131,1901,121,1892,112c1889,109,1886,106,1884,102c1882,99,1880,95,1879,92c1877,87,1876,82,1875,77c1874,73,1874,69,1874,65c1874,59,1875,54,1877,48c1878,45,1881,41,1883,38c1885,35,1887,32,1889,29c1891,26,1894,24,1897,22c1900,20,1903,18,1907,16c1912,14,1918,11,1923,9c1926,8,1928,8,1931,7c1934,6,1936,6,1939,6c1943,6,1946,6,1949,7c1952,8,1954,8,1957,9c1959,10,1962,11,1964,12c1966,14,1970,17,1972,19c1978,26,1982,34,1985,42c1987,48,1988,55,1989,61c1990,66,1990,71,1990,77c1989,88,1987,99,1984,110c1982,118,1980,124,1976,131c1972,138,1971,142,1967,147c1965,150,1962,151,1960,153c1958,155,1956,156,1954,157c1952,158,1950,157,1948,158c1946,158,1945,159,1943,159c1940,159,1938,158,1936,158c1934,158,1933,158,1931,157c1929,156,1928,155,1926,154c1922,152,1920,150,1917,147c1911,143,1907,139,1903,133c1901,130,1898,126,1897,123c1896,120,1894,116,1893,112c1892,109,1891,104,1891,101c1891,96,1891,91,1892,86c1893,82,1893,79,1894,75c1896,69,1898,63,1901,58c1905,51,1910,44,1916,38c1919,35,1923,32,1927,30c1931,27,1935,25,1939,23c1943,21,1947,19,1952,18c1960,16,1970,15,1978,17c1980,18,1981,18,1983,19c1985,20,1986,21,1988,22c1992,25,1996,30,1998,35c1999,38,2000,42,2001,45c2002,48,2002,52,2002,56c2002,68,2002,80,1999,92c1996,107,1991,122,1986,137c1985,139,1985,140,1984,142c1983,144,1982,146,1981,147c1979,149,1976,151,1974,153c1973,154,1972,155,1970,156c1969,157,1967,158,1965,158c1963,159,1959,159,1957,159c1955,159,1952,157,1950,156c1948,155,1946,153,1944,152c1941,150,1938,146,1936,143c1935,141,1933,138,1932,136c1926,123,1921,102,1917,92c1914,85,1910,77,1907,70em201,130c196,131,190,133,185,134c257,109,319,99,396,107c469,115,537,109,610,109c701,109,790,106,881,103c955,101,1029,116,1103,115c1171,114,1237,105,1306,108c1357,110,1398,116,1446,108c1502,99,1556,77,1613,67c1647,61,1679,56,1713,54c1764,51,1816,51,1867,51c1905,51,1942,45,1979,45c1988,45,2001,48,2007,48c2008,48,2010,46,2010,46c2003,33,1999,19,1988,6c1985,4,1983,3,1980,1e" stroked="t" o:allowincell="f" style="position:absolute;margin-left:88.3pt;margin-top:54.3pt;width:58.35pt;height:8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935</wp:posOffset>
                </wp:positionH>
                <wp:positionV relativeFrom="paragraph">
                  <wp:posOffset>1156335</wp:posOffset>
                </wp:positionV>
                <wp:extent cx="722630" cy="365125"/>
                <wp:effectExtent l="8890" t="9525" r="8890" b="8255"/>
                <wp:wrapNone/>
                <wp:docPr id="31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6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" coordsize="1957,964" path="m185,12c180,10,177,5,172,3c169,2,168,1,165,1c162,1,161,0,158,0c153,0,148,0,144,2c131,7,120,17,111,27c63,77,39,153,21,218c-6,318,-2,419,13,521c30,637,64,755,119,860c131,883,156,909,180,916c186,918,188,918,193,916c195,915,195,916,196,915c196,915,198,913,198,913c199,912,199,911,200,910c201,908,201,904,202,901c205,890,202,878,203,867c204,857,205,847,206,837em184,478c179,472,169,460,173,466c189,470,197,473,214,472c238,470,261,466,285,462c301,459,304,459,314,457em554,362c551,375,547,387,548,400c549,436,546,495,557,532c557,533,558,533,559,535c560,536,561,536,562,538c563,539,564,538,565,539c568,540,570,538,572,538c577,538,580,533,585,531c612,520,639,512,668,509c690,506,712,509,734,510c742,510,748,512,755,514c764,516,772,520,780,524c791,530,800,537,809,546c814,551,819,557,823,563c827,569,830,575,833,581c841,599,845,620,843,640c842,653,838,668,832,679c828,686,823,694,818,700c809,711,800,719,788,726c776,733,763,740,750,744c739,748,727,749,715,750c707,751,700,751,692,750c684,749,676,747,668,745c655,741,643,734,631,727c627,724,621,720,617,716c616,715,614,712,613,710c611,708,610,706,609,703c608,701,607,698,606,696c605,691,606,686,606,681c606,677,607,674,608,670c610,664,615,657,619,652c629,638,639,632,655,622c662,619,668,615,675,612em548,348c542,345,541,344,537,343c547,333,554,330,569,323c603,307,636,288,669,270c725,239,786,194,851,184c855,184,860,184,864,184em1052,723c1060,744,1069,761,1082,780c1091,793,1096,807,1100,822c1103,832,1104,842,1105,852c1106,867,1105,882,1101,896c1099,902,1098,908,1095,913c1092,919,1088,924,1085,929c1077,942,1066,952,1053,960c1050,961,1048,962,1045,963c1047,955,1047,952,1052,946c1055,942,1060,939,1063,936c1068,931,1073,929,1079,925c1106,904,1117,894,1132,874em1429,319c1448,328,1448,345,1455,366c1471,417,1484,469,1491,522c1498,574,1494,626,1492,679c1492,684,1490,688,1490,692c1490,698,1488,701,1486,706c1484,710,1483,714,1480,718c1459,749,1478,721,1473,724c1472,724,1472,724,1472,723c1472,721,1471,721,1471,720c1471,719,1472,719,1472,717c1476,698,1484,679,1491,661em1405,37c1427,31,1442,32,1469,34c1593,45,1716,36,1840,49c1860,51,1879,64,1875,87c1870,112,1860,132,1852,161c1830,245,1808,321,1811,407c1816,546,1867,693,1908,821c1933,900,1929,878,1942,908c1945,915,1955,919,1957,923c1951,925,1933,934,1924,936c1830,957,1715,945,1622,953c1623,953,1623,955,1624,955c1626,954,1626,957,1627,956c1628,956,1630,954,1631,954c1636,951,1646,947,1652,943c1670,931,1677,926,1688,916e" stroked="t" o:allowincell="f" style="position:absolute;margin-left:129.05pt;margin-top:91.05pt;width:56.85pt;height:28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635</wp:posOffset>
                </wp:positionH>
                <wp:positionV relativeFrom="paragraph">
                  <wp:posOffset>133350</wp:posOffset>
                </wp:positionV>
                <wp:extent cx="941070" cy="245745"/>
                <wp:effectExtent l="8890" t="9525" r="8890" b="8255"/>
                <wp:wrapNone/>
                <wp:docPr id="32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" coordorigin="1,1" coordsize="2564,634" path="m166,216c166,214,167,213,167,211c167,209,168,208,168,205c168,202,167,198,166,196c165,194,165,193,164,191c162,188,162,186,159,184c158,183,156,183,155,182c152,181,147,181,144,181c142,181,140,182,138,183c132,185,127,188,121,191c74,217,42,268,23,317c4,364,-5,417,5,467c8,484,13,501,21,517c26,527,32,537,39,547c46,557,54,565,63,573c96,602,131,619,173,628c223,639,279,636,325,613c339,606,351,598,363,588c369,583,374,577,379,571c394,551,402,529,405,505c406,492,405,478,403,465c396,428,376,400,351,372c322,339,289,310,255,283c229,262,181,247,164,232c173,234,176,235,182,236em551,192c548,193,545,192,542,193c540,193,539,193,537,194c536,194,531,196,531,197c528,201,521,199,527,209c536,224,558,232,573,239c592,248,612,254,633,258c659,263,688,265,713,273c714,273,747,284,760,289c762,290,763,291,765,292c767,293,768,294,770,296c773,299,776,302,778,306c779,308,778,310,779,312c780,314,780,316,780,319c780,323,780,327,779,330c779,332,777,334,776,335c775,337,774,338,773,340c767,349,759,358,752,365c732,385,707,400,684,415c672,422,661,429,650,437c639,445,628,454,620,465c620,466,620,467,620,468c622,468,621,469,623,469c629,468,632,468,640,467c666,462,672,461,687,457em995,215c982,202,979,201,975,191c987,196,999,200,1010,208c1032,224,1051,245,1072,262c1150,326,1234,373,1323,421c1333,427,1345,430,1355,436c1362,440,1369,446,1376,451c1382,456,1388,462,1393,468c1412,490,1396,474,1401,481c1400,481,1399,483,1399,483c1386,483,1374,481,1361,479em1107,511c1112,466,1125,443,1152,406c1192,352,1238,303,1276,248c1305,205,1333,156,1351,107c1355,96,1365,78,1353,77c1347,80,1342,83,1336,86em1530,165c1576,185,1620,210,1666,229c1677,234,1689,237,1700,243c1709,248,1720,254,1726,261c1726,261,1727,264,1727,265c1728,267,1726,269,1726,271c1726,271,1725,273,1725,274c1725,274,1723,275,1722,276c1721,277,1721,277,1720,278c1719,279,1718,278,1717,279c1694,292,1671,301,1648,314c1631,323,1616,334,1601,346c1591,354,1582,365,1574,374c1573,375,1573,376,1572,377c1571,378,1571,380,1571,381c1570,384,1571,389,1572,391c1573,392,1573,393,1574,394c1575,395,1576,396,1577,397c1579,399,1582,402,1585,404c1588,406,1593,408,1597,409c1605,412,1609,412,1615,412em1699,504c1700,494,1700,487,1705,484c1721,475,1742,480,1760,478c1784,475,1812,475,1834,463c1846,457,1854,455,1866,450em2089,297c2079,308,2105,289,2108,288c2141,277,2182,277,2216,275c2237,274,2260,278,2267,258em2507,1c2507,27,2515,62,2519,91c2535,210,2534,331,2547,450c2550,474,2550,501,2556,525c2558,532,2561,537,2564,544e" stroked="t" o:allowincell="f" style="position:absolute;margin-left:270.05pt;margin-top:10.5pt;width:74.05pt;height:19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7410</wp:posOffset>
                </wp:positionH>
                <wp:positionV relativeFrom="paragraph">
                  <wp:posOffset>687705</wp:posOffset>
                </wp:positionV>
                <wp:extent cx="202565" cy="81280"/>
                <wp:effectExtent l="9525" t="8890" r="8255" b="8890"/>
                <wp:wrapNone/>
                <wp:docPr id="33" name="In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" coordorigin="1,1" coordsize="513,178" path="m54,98c54,99,53,100,53,101c53,102,54,102,55,104c56,105,56,106,56,107c57,110,56,113,55,116c55,118,55,118,54,119c53,120,52,122,51,123c49,125,46,127,44,129c42,130,40,131,38,132c36,133,35,133,33,133c31,133,30,134,28,134c25,134,20,135,17,133c17,133,15,131,14,130c12,129,12,127,11,126c11,126,10,124,9,123c8,122,7,121,7,120c6,116,7,111,8,108c8,106,8,105,9,104c10,103,11,100,12,98c14,95,15,92,17,89c20,85,23,81,26,78c29,75,32,73,35,71c39,69,43,67,47,65c52,63,57,62,62,61c66,61,70,61,74,62c77,63,78,63,81,64c84,65,85,66,88,67c91,69,92,70,94,72c96,74,99,75,100,77c102,79,103,82,104,84c106,87,106,88,107,91c108,94,109,98,110,101c111,105,111,108,111,112c111,116,111,120,110,124c109,127,109,132,108,135c107,138,105,142,103,145c101,148,99,152,97,155c94,159,90,162,86,165c84,166,83,168,81,169c80,170,77,170,75,171c73,172,71,171,69,172c66,173,65,173,62,173c60,173,58,172,56,172c54,171,51,171,49,170c48,170,44,168,43,167c41,166,39,164,37,162c36,161,34,159,33,157c30,152,27,147,24,142c21,137,19,132,17,126c15,120,14,116,13,110c12,105,12,100,12,94c12,88,13,83,14,77c15,72,16,66,18,61c24,48,21,56,24,51c25,49,27,49,28,48c29,47,30,47,32,46c33,45,34,45,36,45c39,44,41,44,44,44c44,44,47,45,48,45c50,46,51,46,53,47c54,48,56,49,57,50c61,53,65,57,69,60c74,64,77,68,81,72c87,78,90,84,93,92c95,97,96,104,96,109c97,117,97,126,95,134c94,140,92,146,90,152c89,154,89,156,88,158c87,160,86,161,85,163c84,165,82,167,81,168c79,170,78,171,76,172c75,173,72,174,71,175c70,176,67,177,65,177c63,177,59,178,57,178c55,178,53,177,51,177c49,177,47,177,45,176c42,175,41,174,38,172c34,170,31,168,28,165c24,162,20,158,17,154c13,150,11,145,8,140c6,137,5,135,4,132c3,129,1,126,1,123c0,116,0,106,3,100c4,98,5,97,6,96c8,94,9,93,11,92c13,91,14,91,16,90c18,89,19,89,21,88c24,87,25,87,28,87c55,85,79,84,105,83em418,39c419,38,421,37,421,37c422,36,423,37,424,36c425,35,425,35,426,34c427,33,428,32,429,30c429,29,430,27,430,26c431,23,430,19,429,16c429,14,428,13,427,12c426,11,425,10,424,9c423,8,421,6,419,5c417,4,415,4,413,3c411,2,409,2,406,2c402,2,396,2,392,3c386,5,381,8,376,11c371,14,366,16,361,20c357,23,355,27,352,31c349,35,347,37,344,42c342,46,340,50,338,55c336,59,336,64,335,68c334,75,333,83,334,90c335,98,338,106,341,114c343,120,346,124,349,129c352,134,355,138,359,142c364,147,369,152,375,156c380,159,384,163,389,165c396,168,403,170,410,172c415,173,420,173,425,174c431,175,435,175,441,174c446,173,451,172,456,171c461,170,465,168,470,166c477,163,483,159,489,154c495,149,499,143,503,136c505,132,507,128,509,124c511,120,511,115,512,111c513,105,513,100,513,94c513,89,512,85,511,80c505,61,496,43,488,26c486,22,484,18,481,15c479,13,476,11,474,9c471,7,468,5,465,4c459,2,454,1,450,2c448,3,448,2,447,3c444,5,441,9,439,12em96,116c97,115,103,110,115,110c139,109,162,112,186,113c210,114,236,112,260,109c272,108,279,105,289,100e" stroked="t" o:allowincell="f" style="position:absolute;margin-left:268.3pt;margin-top:54.15pt;width:15.9pt;height: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9655</wp:posOffset>
                </wp:positionH>
                <wp:positionV relativeFrom="paragraph">
                  <wp:posOffset>1217295</wp:posOffset>
                </wp:positionV>
                <wp:extent cx="588010" cy="339090"/>
                <wp:effectExtent l="8890" t="8890" r="8890" b="8890"/>
                <wp:wrapNone/>
                <wp:docPr id="34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3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3" coordsize="1585,892" path="m406,42c379,26,355,13,324,7c285,0,246,-1,207,4c149,12,97,27,47,59c37,65,29,74,21,83c1,106,-2,141,2,169c9,223,26,280,24,335c19,487,-6,645,3,797c3,799,5,801,5,802c5,807,13,811,16,812c31,819,49,810,66,808c114,803,176,800,213,765c230,749,232,732,239,709em178,506c171,499,169,497,166,491c175,475,192,474,210,469c245,459,281,450,316,440c339,433,368,418,393,424c395,425,397,427,399,428em574,309c570,303,562,291,559,287c568,304,572,321,575,340c579,363,578,384,578,408c578,453,581,498,587,543c589,559,594,578,601,592c602,594,604,596,605,598c607,600,609,602,611,604c616,609,621,611,628,615em858,668c875,696,875,707,874,740c873,771,866,801,862,832c860,849,855,872,858,889c859,891,858,892,860,892em1186,384c1185,381,1185,377,1184,374c1182,369,1179,364,1176,359c1173,355,1170,351,1166,349c1164,348,1162,347,1160,347c1158,347,1156,348,1154,348c1152,348,1149,350,1147,351c1145,352,1142,354,1141,355c1138,358,1135,362,1132,366c1125,374,1119,383,1114,393c1108,407,1104,421,1103,436c1102,449,1102,460,1104,473c1106,485,1108,495,1112,506c1128,554,1162,597,1206,622c1217,628,1228,632,1240,635c1248,637,1255,638,1264,639c1274,640,1285,641,1295,639c1304,638,1314,636,1322,632c1328,629,1333,626,1338,623c1343,620,1348,616,1353,612c1359,607,1365,600,1369,593c1373,587,1376,581,1378,575c1380,569,1382,562,1383,556c1384,550,1385,543,1385,537c1385,530,1384,524,1383,517c1380,501,1375,487,1369,472c1358,446,1344,421,1326,400c1310,381,1293,361,1274,345c1238,315,1189,291,1142,289c1113,288,1136,293,1130,294c1130,294,1129,295,1129,295c1130,297,1129,300,1130,301c1137,315,1137,316,1143,332em1336,34c1342,37,1348,39,1354,42c1362,46,1368,49,1375,55c1399,76,1415,107,1432,133c1470,192,1512,249,1546,311c1571,355,1580,405,1583,455c1587,513,1579,573,1564,629c1548,687,1521,738,1492,790c1478,815,1470,826,1455,851c1455,851,1456,850,1456,850c1457,849,1457,845,1459,844c1461,843,1460,841,1462,840c1474,835,1488,833,1501,830e" stroked="t" o:allowincell="f" style="position:absolute;margin-left:282.65pt;margin-top:95.85pt;width:46.25pt;height:2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6370</wp:posOffset>
                </wp:positionH>
                <wp:positionV relativeFrom="paragraph">
                  <wp:posOffset>145415</wp:posOffset>
                </wp:positionV>
                <wp:extent cx="989965" cy="233045"/>
                <wp:effectExtent l="9525" t="9525" r="8255" b="8255"/>
                <wp:wrapNone/>
                <wp:docPr id="35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2702,596" path="m0,78c1,75,0,72,1,69c2,66,4,63,5,60c8,53,12,49,17,44c22,40,28,36,34,33c87,8,172,16,228,21c232,21,235,22,239,22c251,24,265,32,273,41c278,46,282,51,285,57c287,60,287,66,288,70c291,87,285,106,276,121c265,140,252,159,236,175c207,205,147,230,130,270c129,272,130,278,131,279c132,280,132,282,133,282c134,283,136,284,136,284c145,290,156,292,166,296c184,304,200,311,217,321c248,340,278,363,301,391c304,394,305,398,307,401c313,409,314,419,315,429c316,441,314,454,308,464c306,467,304,471,302,474c296,484,287,492,278,500c274,504,270,507,265,510c260,513,255,515,250,517c237,521,225,521,212,520c203,519,192,516,183,512c170,506,157,498,145,491c134,485,123,479,112,472c100,463,96,465,94,457c106,463,110,466,121,474em466,130c471,131,467,128,472,130c521,148,574,162,621,185c651,200,665,206,687,219c693,223,697,228,701,233c703,236,705,239,707,242c709,246,711,251,712,255c713,259,714,262,714,266c715,274,713,282,711,290c709,295,707,301,704,306c701,311,698,315,695,320c689,328,683,334,675,340c666,347,656,353,645,358c631,364,617,368,602,373c522,398,606,384,634,387em1003,191c1020,196,1027,198,1042,213c1085,254,1125,298,1170,336c1212,371,1257,400,1305,425c1312,429,1319,431,1326,435c1333,439,1343,447,1347,452c1347,453,1348,454,1349,455c1351,458,1349,463,1349,465c1348,469,1345,477,1344,480em1070,559c1110,493,1156,430,1194,363c1246,273,1285,187,1331,97c1338,88,1338,85,1345,83em1604,112c1605,111,1605,111,1606,110c1607,110,1608,109,1609,108c1610,108,1610,107,1612,107c1621,108,1607,97,1630,112c1651,126,1667,143,1688,157c1720,178,1755,192,1787,215c1791,218,1795,223,1797,228c1798,230,1798,231,1798,233c1799,238,1799,242,1798,247c1798,249,1798,251,1797,253c1796,255,1795,256,1794,258c1793,260,1791,261,1789,264c1780,275,1771,286,1760,294c1738,311,1720,327,1700,346c1699,347,1699,347,1698,348c1697,349,1697,350,1696,351c1695,352,1696,354,1695,355c1694,357,1696,361,1696,362c1696,363,1696,365,1697,365c1699,365,1698,368,1700,368c1709,369,1737,368,1750,368em1721,490c1714,486,1714,486,1710,484c1722,481,1732,482,1744,482c1770,482,1792,478,1816,471c1845,462,1852,463,1877,480em2090,348c2105,356,2102,350,2118,347c2139,343,2158,334,2176,322c2200,307,2219,283,2241,265c2248,260,2256,254,2263,249em2453,59c2458,46,2459,44,2461,37c2448,130,2419,221,2397,312c2397,314,2396,315,2396,316c2395,321,2398,324,2398,328c2398,329,2401,332,2401,332c2402,332,2404,333,2405,333c2407,333,2409,332,2410,332c2420,330,2427,325,2436,320c2459,307,2481,296,2507,290c2550,279,2598,277,2641,273c2660,271,2653,274,2661,273c2664,273,2667,272,2670,271c2671,271,2673,271,2674,270c2675,270,2677,268,2678,267c2679,266,2680,265,2681,264c2689,256,2695,246,2701,237em2686,16c2684,14,2676,3,2674,1c2674,1,2674,0,2674,0c2674,0,2672,1,2672,2c2672,8,2671,33,2671,45c2670,228,2674,412,2658,595c2657,603,2658,580,2661,573e" stroked="t" o:allowincell="f" style="position:absolute;margin-left:413.1pt;margin-top:11.45pt;width:77.9pt;height:18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4910</wp:posOffset>
                </wp:positionH>
                <wp:positionV relativeFrom="paragraph">
                  <wp:posOffset>678180</wp:posOffset>
                </wp:positionV>
                <wp:extent cx="885190" cy="124460"/>
                <wp:effectExtent l="8890" t="8890" r="8890" b="8890"/>
                <wp:wrapNone/>
                <wp:docPr id="36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2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size="2406,297" path="m83,196c64,206,56,211,36,218c35,218,32,219,31,219c29,219,27,218,25,218c23,218,23,217,21,217c19,217,19,216,17,215c15,214,13,213,12,212c11,211,10,209,9,208c8,207,7,205,6,204c5,203,6,201,5,200c4,198,4,196,3,194c2,191,1,188,1,185c0,179,1,174,2,168c2,165,3,162,4,159c6,154,9,148,12,144c15,140,20,136,24,133c29,130,32,128,38,126c43,124,48,121,53,119c58,117,64,118,69,117c74,116,77,116,82,117c86,118,91,118,95,119c99,120,103,122,107,124c111,126,114,128,118,131c122,134,125,136,128,139c132,143,136,148,139,153c141,157,144,162,146,166c148,172,150,178,151,184c152,189,152,194,152,199c152,204,152,209,151,214c150,218,149,224,147,228c145,232,142,237,140,241c136,247,132,253,128,258c126,260,123,261,121,263c119,265,117,266,114,268c111,269,109,270,106,271c102,272,101,272,97,273c94,274,91,274,87,274c83,274,80,272,76,271c73,270,71,269,68,268c62,265,58,262,53,258c45,251,39,243,33,235c29,230,25,224,22,218c18,211,14,199,13,191c11,181,12,169,14,159c15,150,18,141,22,133c27,124,33,115,40,107c42,104,44,102,47,100c49,98,52,96,55,94c58,92,63,90,67,89c70,88,74,87,77,87c83,86,91,86,97,88c101,89,107,92,111,94c115,96,118,98,121,101c127,106,133,112,138,119c141,123,144,129,146,133c148,138,150,144,152,149c154,154,155,160,155,165c156,175,156,186,154,196c153,205,150,214,147,223c145,229,141,234,138,240c134,246,130,251,126,256c121,261,117,266,111,270c107,273,101,276,96,277c93,278,89,279,85,279c81,279,78,279,75,278c72,278,70,277,67,276c63,274,59,272,56,270c53,268,51,267,49,265c47,263,46,260,44,258c38,251,34,243,30,234c27,227,25,221,23,214c21,207,19,200,19,193c19,185,19,176,20,168c20,164,21,163,22,159c23,156,23,153,25,150c27,147,28,144,30,142c32,140,34,137,36,135c38,133,41,131,44,129c51,125,58,122,66,121c77,120,87,122,97,125c102,127,107,129,112,132c121,137,129,144,136,152c139,156,143,160,145,164c147,168,150,174,152,178c155,185,155,193,156,200c157,211,156,221,153,232c152,238,150,243,148,249c147,251,146,253,145,255c144,257,142,259,141,261c139,263,138,264,136,266c134,267,132,269,130,270c128,272,125,272,123,273c121,274,119,274,116,275c114,276,112,276,109,276c101,275,94,272,87,270c80,268,77,266,71,262c63,257,58,253,50,246c48,244,45,242,43,240c41,238,40,235,38,232c34,226,32,218,31,211c30,204,30,195,33,189c34,187,35,187,36,185c37,183,38,183,39,182c40,181,42,180,43,179c44,178,45,178,47,177c48,177,50,176,51,176c75,173,99,184,123,185c132,185,142,184,151,184em2326,33c2326,30,2326,28,2325,25c2325,23,2324,22,2323,20c2322,18,2322,15,2320,13c2315,6,2307,2,2299,1c2296,1,2294,1,2291,1c2287,1,2284,1,2281,2c2275,3,2269,6,2263,9c2254,14,2244,19,2236,25c2228,31,2218,41,2212,49c2208,54,2205,60,2203,66c2201,72,2199,77,2197,83c2195,89,2194,96,2194,102c2193,111,2194,120,2196,129c2198,139,2200,148,2203,158c2208,176,2218,193,2229,208c2235,217,2242,225,2250,232c2263,245,2278,253,2294,261c2302,265,2310,267,2319,269c2332,272,2346,273,2359,272c2362,272,2365,271,2368,270c2370,269,2373,267,2375,266c2378,264,2380,263,2382,261c2385,258,2387,256,2390,252c2399,239,2404,225,2405,210c2406,195,2406,180,2405,165c2404,144,2398,123,2391,103c2387,93,2384,82,2378,73c2369,58,2358,44,2345,33c2342,31,2338,29,2335,27c2332,25,2328,24,2324,23c2317,21,2309,20,2302,21c2298,22,2295,23,2291,24c2288,25,2284,27,2281,28c2272,33,2268,36,2262,40em194,246c190,250,187,252,183,254c216,260,251,264,284,270c398,290,487,287,602,285c713,283,826,295,937,284c1023,276,1101,249,1189,249c1283,249,1392,264,1489,251c1608,235,1707,222,1826,221c1856,221,1888,218,1918,215c1985,209,2049,190,2116,184c2167,180,2167,186,2167,163c2162,161,2158,159,2153,157e" stroked="t" o:allowincell="f" style="position:absolute;margin-left:393.3pt;margin-top:53.4pt;width:69.65pt;height:9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1485</wp:posOffset>
                </wp:positionH>
                <wp:positionV relativeFrom="paragraph">
                  <wp:posOffset>1210310</wp:posOffset>
                </wp:positionV>
                <wp:extent cx="659765" cy="349250"/>
                <wp:effectExtent l="9525" t="8890" r="8255" b="8890"/>
                <wp:wrapNone/>
                <wp:docPr id="37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4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" coordorigin="1,1" coordsize="1780,920" path="m364,58c365,57,368,57,369,56c377,49,384,45,383,34c383,31,381,27,379,25c378,24,376,23,375,22c368,16,355,13,346,10c333,6,319,3,306,2c286,0,265,1,245,3c199,8,154,22,111,39c49,64,5,129,1,194c0,216,4,237,12,258c24,291,39,321,48,355c90,507,50,663,46,817c46,821,48,825,48,829c48,830,50,831,50,833c50,835,52,834,53,836c54,838,55,837,56,839c57,840,60,841,61,842c65,849,93,844,98,843c140,838,186,828,227,822c245,819,262,816,280,814em206,550c211,539,214,524,226,518c248,507,278,509,301,509c322,509,346,507,367,511c369,512,370,512,372,513em560,366c559,356,556,346,554,336c551,353,548,370,543,387c535,411,525,434,518,458c513,474,510,493,509,510c509,514,509,517,510,521c510,523,512,524,513,526c514,528,515,529,516,531c518,533,521,536,523,537c525,538,526,539,528,540c529,541,532,541,533,541c540,542,548,543,555,543c576,544,595,538,616,538c659,539,739,559,779,533c780,532,779,531,780,530c782,528,781,526,780,524c779,523,780,522,779,521c775,517,772,515,768,512em718,352c720,342,721,341,721,336c719,362,726,391,729,418c735,476,739,535,743,594c746,639,754,682,758,727c758,732,758,749,758,750em1005,738c993,757,980,775,973,797c967,818,962,839,955,860c953,866,941,890,951,896c960,901,969,900,981,900em1197,335c1198,322,1197,310,1202,298c1202,297,1204,295,1204,295c1205,294,1205,293,1206,292c1207,291,1209,289,1210,289c1212,288,1213,288,1215,287c1220,285,1234,283,1236,283c1264,278,1293,276,1322,278c1341,279,1365,287,1381,297c1385,299,1387,302,1390,305c1392,307,1393,309,1395,312c1397,314,1397,316,1398,319c1399,322,1399,324,1400,327c1401,333,1401,340,1400,346c1398,355,1394,364,1391,373c1384,393,1374,411,1363,429c1356,441,1348,452,1338,462c1331,470,1322,478,1313,484c1302,492,1296,496,1286,500c1320,502,1349,514,1381,530c1410,544,1436,567,1459,588c1477,604,1491,625,1501,647c1506,659,1509,672,1511,684c1512,690,1512,694,1511,700c1511,704,1510,706,1509,710c1505,721,1498,730,1489,737c1481,743,1469,748,1459,751c1442,755,1424,756,1407,756c1377,756,1347,749,1319,740c1313,738,1307,736,1302,733c1299,730,1296,728,1293,726c1295,724,1297,720,1299,719c1302,717,1305,715,1309,713c1321,707,1334,703,1346,697c1355,693,1363,688,1372,684em1458,37c1447,29,1436,22,1425,14c1462,39,1495,66,1527,98c1582,153,1630,214,1677,276c1695,300,1710,325,1725,351c1757,409,1777,473,1780,539c1784,610,1767,682,1734,745c1719,774,1699,800,1678,826c1647,865,1607,868,1590,915c1594,912,1597,910,1601,907e" stroked="t" o:allowincell="f" style="position:absolute;margin-left:435.55pt;margin-top:95.3pt;width:51.9pt;height:27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8.5pt;height:20.2pt" filled="f" o:ole="">
                                  <v:imagedata r:id="rId19" o:title=""/>
                                </v:shape>
                                <o:OLEObject Type="Embed" ProgID="" ShapeID="ole_rId18" DrawAspect="Content" ObjectID="_151115295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5pt;height:20.2pt" filled="f" o:ole="">
                            <v:imagedata r:id="rId21" o:title=""/>
                          </v:shape>
                          <o:OLEObject Type="Embed" ProgID="" ShapeID="ole_rId20" DrawAspect="Content" ObjectID="_200542070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0</wp:posOffset>
                </wp:positionH>
                <wp:positionV relativeFrom="paragraph">
                  <wp:posOffset>730885</wp:posOffset>
                </wp:positionV>
                <wp:extent cx="1714500" cy="4089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5pt;height:20.2pt" filled="f" o:ole="">
                                  <v:imagedata r:id="rId23" o:title=""/>
                                </v:shape>
                                <o:OLEObject Type="Embed" ProgID="" ShapeID="ole_rId22" DrawAspect="Content" ObjectID="_136436330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7.55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5pt;height:20.2pt" filled="f" o:ole="">
                            <v:imagedata r:id="rId25" o:title=""/>
                          </v:shape>
                          <o:OLEObject Type="Embed" ProgID="" ShapeID="ole_rId24" DrawAspect="Content" ObjectID="_128018827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.5pt;height:20.2pt" filled="f" o:ole="">
                                  <v:imagedata r:id="rId27" o:title=""/>
                                </v:shape>
                                <o:OLEObject Type="Embed" ProgID="" ShapeID="ole_rId26" DrawAspect="Content" ObjectID="_191858193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5pt;height:20.2pt" filled="f" o:ole="">
                            <v:imagedata r:id="rId29" o:title=""/>
                          </v:shape>
                          <o:OLEObject Type="Embed" ProgID="" ShapeID="ole_rId28" DrawAspect="Content" ObjectID="_208585585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0</wp:posOffset>
                </wp:positionH>
                <wp:positionV relativeFrom="paragraph">
                  <wp:posOffset>721360</wp:posOffset>
                </wp:positionV>
                <wp:extent cx="1714500" cy="4089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8.5pt;height:20.2pt" filled="f" o:ole="">
                                  <v:imagedata r:id="rId31" o:title=""/>
                                </v:shape>
                                <o:OLEObject Type="Embed" ProgID="" ShapeID="ole_rId30" DrawAspect="Content" ObjectID="_157680123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6.8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8.5pt;height:20.2pt" filled="f" o:ole="">
                            <v:imagedata r:id="rId33" o:title=""/>
                          </v:shape>
                          <o:OLEObject Type="Embed" ProgID="" ShapeID="ole_rId32" DrawAspect="Content" ObjectID="_171872181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Equations and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03T13:09:00Z</cp:lastPrinted>
  <dcterms:modified xsi:type="dcterms:W3CDTF">2020-09-14T12:13:00Z</dcterms:modified>
  <cp:revision>100</cp:revision>
  <dc:subject/>
  <dc:title>Matt Wolf</dc:title>
</cp:coreProperties>
</file>